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西北农林科技大学毕业生就业协议书管理办法</w:t>
      </w:r>
    </w:p>
    <w:p>
      <w:pPr>
        <w:pStyle w:val="Normal"/>
        <w:spacing w:lineRule="exact" w:line="100"/>
        <w:ind w:firstLine="210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一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毕业生就业协议书（以下简称协议书）由就业指导中心按编号分配给毕业生，统一登记，统一发放。每位毕业生只能领到唯一编号的一式三份协议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二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定向培养、委托培养的毕业生和已保送研究生的毕业生不发协议书。放弃保送研究生资格的毕业生，持相关证明向就业指导中心申请领取协议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三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在签订协议书前，签约各方要认真阅读填表说明和条款内容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 xml:space="preserve">第四条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协议书中各项内容必须如实填写，字迹工整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五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毕业生与用人单位有约定的，约定内容应符合国家法律法规和就业政策规定，并在协议书“备注”栏内填写，由用人单位签字盖章，毕业生签字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六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对于无用人自主权的单位，除用人单位在协议书上签字盖章外，还必须由用人单位上级主管部门签署意见并加盖公章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七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凡签约到国家和地方有特殊要求的地区、城市或行业就业的毕业生，须按国家和地方的有关规定办理相关手续，学校方可将其列入毕业生就业方案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八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报考公务员或研究生的毕业生在签订协议书时，应将报考事宜如实告知用人单位，经协商达成一致意见后，在协议书备注栏内注明“</w:t>
      </w:r>
      <w:r>
        <w:rPr>
          <w:rFonts w:ascii="Times New Roman" w:hAnsi="Times New Roman"/>
          <w:kern w:val="2"/>
          <w:sz w:val="21"/>
          <w:szCs w:val="21"/>
        </w:rPr>
        <w:t>×××</w:t>
      </w:r>
      <w:r>
        <w:rPr>
          <w:rFonts w:ascii="Times New Roman" w:hAnsi="Times New Roman"/>
          <w:kern w:val="2"/>
          <w:sz w:val="21"/>
          <w:szCs w:val="21"/>
        </w:rPr>
        <w:t>同学已报考公务员（研究生），若被录取，本协议书失效”字样，并由毕业生和用人单位双方签字盖章。毕业生被录取后，应及时告知用人单位，并向就业指导中心出具录取通知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九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就业协议在毕业生签字、用人单位签字盖章后生效，毕业生应及时将协议书送交就业指导中心审核登记盖章，协议书由毕业生、用人单位、就业指导中心各执一份。就业指导中心根据协议书制定就业方案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已签约的毕业生应及时将协议书送达用人单位。毕业生未将协议书及时送达用人单位，报到时用人单位拒绝接收的，其后果由毕业生自负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一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每位毕业生只能签订一份就业协议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Times New Roman" w:hAnsi="Times New Roman"/>
          <w:kern w:val="2"/>
          <w:sz w:val="21"/>
          <w:szCs w:val="21"/>
        </w:rPr>
        <w:t>学生姓名与协议书编号不符的，就业指导中心不办理相关手续，其他一律按违约处理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二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考取研究生的同学应尽快将协议书送交就业中心，并在就业中心登记，以便及时将档案和户籍关系转发到录取单位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三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协议书不得复制，不得转让，不使用的应退回就业指导中心。凡复制或转让协议书者，视情节给予批评教育或纪律处分。由此而造成的违约责任由签约者和转让者共同承担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四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由于在协议书签订中弄虚作假产生的违约责任，由弄虚作假者承担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五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毕业生不将协议书送达用人单位，并以此为由要求重新选择用人单位的，按违约处理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六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就业协议书签订生效后，一般不允许违约，因特殊情况其中一方提出违约的，须经另外两方同意后方能办理解约手续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毕业生解约按以下程序办理：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1. </w:t>
      </w:r>
      <w:r>
        <w:rPr>
          <w:rFonts w:ascii="Times New Roman" w:hAnsi="Times New Roman"/>
          <w:kern w:val="2"/>
          <w:sz w:val="21"/>
          <w:szCs w:val="21"/>
        </w:rPr>
        <w:t>毕业生和签约单位取得联系，征得签约单位同意，由签约单位出具同意解除协议书面函件；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/>
          <w:kern w:val="2"/>
          <w:sz w:val="21"/>
          <w:szCs w:val="21"/>
        </w:rPr>
        <w:t>毕业生提出书面申请，征得学院主管领导同意并签字盖章；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Times New Roman" w:hAnsi="Times New Roman"/>
          <w:kern w:val="2"/>
          <w:sz w:val="21"/>
          <w:szCs w:val="21"/>
        </w:rPr>
        <w:t>3.</w:t>
      </w:r>
      <w:r>
        <w:rPr>
          <w:rFonts w:ascii="Times New Roman" w:hAnsi="Times New Roman"/>
          <w:kern w:val="2"/>
          <w:sz w:val="21"/>
          <w:szCs w:val="21"/>
        </w:rPr>
        <w:t>毕业生将解约函、个人申请、已签订的协议书原件交就业指导中心，就业指导中心在就业信息网</w:t>
      </w:r>
      <w:r>
        <w:rPr>
          <w:rFonts w:ascii="Times New Roman" w:hAnsi="Times New Roman"/>
          <w:kern w:val="2"/>
          <w:sz w:val="21"/>
          <w:szCs w:val="21"/>
        </w:rPr>
        <w:t>(</w:t>
      </w:r>
      <w:hyperlink r:id="rId2">
        <w:r>
          <w:rPr>
            <w:rStyle w:val="InternetLink"/>
            <w:rFonts w:ascii="Times New Roman" w:hAnsi="Times New Roman"/>
            <w:kern w:val="2"/>
            <w:sz w:val="21"/>
          </w:rPr>
          <w:t>http://job.nwsuaf.edu.cn)</w:t>
        </w:r>
        <w:r>
          <w:rPr>
            <w:rStyle w:val="InternetLink"/>
            <w:rFonts w:ascii="Times New Roman" w:hAnsi="Times New Roman"/>
            <w:kern w:val="2"/>
            <w:sz w:val="21"/>
          </w:rPr>
          <w:t>上作诚信公告</w:t>
        </w:r>
        <w:r>
          <w:rPr>
            <w:rStyle w:val="InternetLink"/>
            <w:rFonts w:ascii="Times New Roman" w:hAnsi="Times New Roman"/>
            <w:kern w:val="2"/>
            <w:sz w:val="21"/>
          </w:rPr>
          <w:t>2</w:t>
        </w:r>
        <w:r>
          <w:rPr>
            <w:rStyle w:val="InternetLink"/>
            <w:rFonts w:ascii="Times New Roman" w:hAnsi="Times New Roman"/>
            <w:kern w:val="2"/>
            <w:sz w:val="21"/>
          </w:rPr>
          <w:t>周，</w:t>
        </w:r>
        <w:r>
          <w:rPr>
            <w:rStyle w:val="InternetLink"/>
            <w:rFonts w:ascii="Times New Roman" w:hAnsi="Times New Roman"/>
            <w:kern w:val="2"/>
            <w:sz w:val="21"/>
          </w:rPr>
          <w:t>2</w:t>
        </w:r>
        <w:r>
          <w:rPr>
            <w:rStyle w:val="InternetLink"/>
            <w:rFonts w:ascii="Times New Roman" w:hAnsi="Times New Roman"/>
            <w:kern w:val="2"/>
            <w:sz w:val="21"/>
          </w:rPr>
          <w:t>周后由就业指导中心补发协议书。</w:t>
        </w:r>
      </w:hyperlink>
      <w:r>
        <w:rPr>
          <w:rFonts w:ascii="Times New Roman" w:hAnsi="Times New Roman"/>
          <w:kern w:val="2"/>
          <w:sz w:val="21"/>
          <w:szCs w:val="21"/>
        </w:rPr>
        <w:t>解约手续只能办理一次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七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毕业生提出解约而用人单位不同意的，毕业生必须按协议履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第十八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毕业生丢失协议书，由本人提出书面申请，详细说明丢失原因及经过，所在学院（系）主管领导审核并签署意见、加盖公章后，报就业中心备案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/>
      </w:pPr>
      <w:r>
        <w:rPr>
          <w:rFonts w:ascii="Times New Roman" w:hAnsi="Times New Roman"/>
          <w:kern w:val="2"/>
          <w:sz w:val="21"/>
          <w:szCs w:val="21"/>
        </w:rPr>
        <w:t>从备案之日起，就业指导中心在就业在线网</w:t>
      </w:r>
      <w:r>
        <w:rPr>
          <w:rFonts w:ascii="Times New Roman" w:hAnsi="Times New Roman"/>
          <w:kern w:val="2"/>
          <w:sz w:val="21"/>
          <w:szCs w:val="21"/>
        </w:rPr>
        <w:t>(http://job.nwsuaf.edu.cn)</w:t>
      </w:r>
      <w:r>
        <w:rPr>
          <w:rFonts w:ascii="Times New Roman" w:hAnsi="Times New Roman"/>
          <w:kern w:val="2"/>
          <w:sz w:val="21"/>
          <w:szCs w:val="21"/>
        </w:rPr>
        <w:t>上公告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个月，无异议后，补发协议书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由于丢失协议书造成的违约责任，由丢失者承担。</w:t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14673" w:leader="none"/>
        </w:tabs>
        <w:snapToGrid w:val="false"/>
        <w:spacing w:lineRule="exact" w:line="400" w:before="0" w:after="0"/>
        <w:ind w:right="34"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kern w:val="2"/>
          <w:sz w:val="32"/>
          <w:szCs w:val="28"/>
        </w:rPr>
      </w:pPr>
      <w:r>
        <w:rPr>
          <w:rFonts w:eastAsia="仿宋_GB2312" w:ascii="仿宋_GB2312" w:hAnsi="仿宋_GB2312"/>
          <w:kern w:val="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04:00Z</dcterms:created>
  <dc:creator>999宝藏网</dc:creator>
  <dc:description/>
  <cp:keywords/>
  <dc:language>en-US</dc:language>
  <cp:lastModifiedBy>雨林木风</cp:lastModifiedBy>
  <dcterms:modified xsi:type="dcterms:W3CDTF">2009-09-27T02:04:00Z</dcterms:modified>
  <cp:revision>2</cp:revision>
  <dc:subject/>
  <dc:title>西北农林科技大学毕业生就业协议书管理办法</dc:title>
</cp:coreProperties>
</file>