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复赛比赛方式及评分标准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比赛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复赛分农科组、工科组、理科组和综合组（含文学、经济、管理、法学、艺术学）进行，每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际参加复赛</w:t>
      </w:r>
      <w:r>
        <w:rPr>
          <w:rFonts w:ascii="宋体;SimSun" w:hAnsi="宋体;SimSun" w:cs="宋体;SimSun"/>
          <w:color w:val="000000"/>
          <w:sz w:val="28"/>
          <w:szCs w:val="28"/>
        </w:rPr>
        <w:t>教师人数的前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进入决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教师将授课视频（</w:t>
      </w:r>
      <w:r>
        <w:rPr>
          <w:rFonts w:cs="宋体;SimSun" w:ascii="宋体;SimSun" w:hAnsi="宋体;SimSun"/>
          <w:color w:val="000000"/>
          <w:sz w:val="28"/>
          <w:szCs w:val="28"/>
        </w:rPr>
        <w:t>5-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）、配套教学设计文本、多媒体教学课件等材料上传至网络平台后，由评委登录网络平台打分。 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分标准（仅作参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授课内容符合教学大纲的要求，能够及时补充国内外最新研究成果，理论联系实际，具有一定的深度和信息量。</w:t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风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态自然，教学语言规范、清晰，富有感染力；教学逻辑严谨，能够较好运用各种教育手段，相关知识点、教学内容等讲解清楚；课程内容娴熟，对问题的阐述简练准确，条理清晰，重点突出，举例恰当；能展现良好的教学风貌和个人魅力。</w:t>
            </w:r>
          </w:p>
        </w:tc>
      </w:tr>
      <w:tr>
        <w:trPr>
          <w:trHeight w:val="1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件制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了和教学内容及设计相适应的软件，或自行设计了适合于课件制作的软件；设计工作量大，软件应用有较高的技术水准，用户环境友好，使用可靠、安全，素材资源符合相关技术规范；界面布局合理、新颖、活泼、有创意，整体风格统一，导航清晰简捷；色彩搭配协调，视觉效果好；文字、图片、音、视频、动画切合教学主题，配合适当；各种媒体制作精细，吸引力强，激发学习兴趣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决赛比赛方式及评分标准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比赛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决赛总成绩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教学设计得分（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）和现场授课得分（占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）组成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决赛现场授课采取抽签制，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教学设计中随机抽取其中之一进行现场讲授，由现场评委打分。每位参赛教师的现场授课最终成绩为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家总评成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0.7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进教师总评成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0.1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生总评成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0.2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/>
      </w:pPr>
      <w:r>
        <w:rPr/>
        <w:t>二、教学设计评分标准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251"/>
      </w:tblGrid>
      <w:tr>
        <w:trPr>
          <w:trHeight w:val="51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510" w:hRule="exact"/>
        </w:trPr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  <w:t>三、现场比赛打分标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514"/>
      </w:tblGrid>
      <w:tr>
        <w:trPr>
          <w:trHeight w:val="5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得体，精神饱满，普通话标准，声音宏亮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符合教学大纲的要求，能够及时补充国内外最新研究成果，理论联系实际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利用各种教学手段，板书与多媒体能有机结合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互动，注重学生参与，采用启发式教学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有特色，能激发学生积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。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王磊</cp:lastModifiedBy>
  <cp:lastPrinted>2010-11-24T15:52:00Z</cp:lastPrinted>
  <dcterms:modified xsi:type="dcterms:W3CDTF">2015-05-11T03:38:00Z</dcterms:modified>
  <cp:revision>246</cp:revision>
  <dc:subject/>
  <dc:title>2007年青年教师讲课比赛决赛评分表</dc:title>
</cp:coreProperties>
</file>