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汉仪仿宋简;微软雅黑" w:hAnsi="汉仪仿宋简;微软雅黑" w:eastAsia="汉仪仿宋简;微软雅黑" w:cs="华文宋体"/>
          <w:b/>
          <w:b/>
          <w:sz w:val="30"/>
          <w:szCs w:val="30"/>
        </w:rPr>
      </w:pPr>
      <w:r>
        <w:rPr>
          <w:rFonts w:ascii="汉仪仿宋简;微软雅黑" w:hAnsi="汉仪仿宋简;微软雅黑" w:cs="仿宋_GB2312;仿宋" w:eastAsia="汉仪仿宋简;微软雅黑"/>
          <w:b/>
          <w:sz w:val="30"/>
          <w:szCs w:val="30"/>
        </w:rPr>
        <w:t>附件</w:t>
      </w:r>
      <w:r>
        <w:rPr>
          <w:rFonts w:eastAsia="汉仪仿宋简;微软雅黑" w:cs="仿宋_GB2312;仿宋" w:ascii="汉仪仿宋简;微软雅黑" w:hAnsi="汉仪仿宋简;微软雅黑"/>
          <w:b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汉仪仿宋简;微软雅黑" w:hAnsi="汉仪仿宋简;微软雅黑" w:eastAsia="汉仪仿宋简;微软雅黑" w:cs="宋体;SimSun"/>
          <w:b/>
          <w:b/>
          <w:bCs/>
          <w:sz w:val="36"/>
          <w:szCs w:val="36"/>
        </w:rPr>
      </w:pPr>
      <w:r>
        <w:rPr>
          <w:rFonts w:eastAsia="汉仪仿宋简;微软雅黑" w:cs="宋体;SimSun" w:ascii="汉仪仿宋简;微软雅黑" w:hAnsi="汉仪仿宋简;微软雅黑"/>
          <w:b/>
          <w:bCs/>
          <w:sz w:val="36"/>
          <w:szCs w:val="36"/>
        </w:rPr>
        <w:t>2015</w:t>
      </w:r>
      <w:r>
        <w:rPr>
          <w:rFonts w:ascii="汉仪仿宋简;微软雅黑" w:hAnsi="汉仪仿宋简;微软雅黑" w:cs="宋体;SimSun" w:eastAsia="汉仪仿宋简;微软雅黑"/>
          <w:b/>
          <w:bCs/>
          <w:sz w:val="36"/>
          <w:szCs w:val="36"/>
        </w:rPr>
        <w:t>年上半年在线培训课程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2"/>
        <w:gridCol w:w="2758"/>
        <w:gridCol w:w="660"/>
        <w:gridCol w:w="743"/>
        <w:gridCol w:w="2791"/>
      </w:tblGrid>
      <w:tr>
        <w:trPr>
          <w:trHeight w:val="4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华文中宋;宋体" w:ascii="宋体;SimSun" w:hAnsi="宋体;SimSun"/>
                <w:b/>
                <w:bCs/>
                <w:color w:val="000000"/>
                <w:kern w:val="0"/>
                <w:lang w:val="zh-CN"/>
              </w:rPr>
              <w:t>ID</w:t>
            </w: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华文中宋;宋体" w:ascii="宋体;SimSun" w:hAnsi="宋体;SimSun"/>
                <w:b/>
                <w:bCs/>
                <w:color w:val="000000"/>
                <w:kern w:val="0"/>
                <w:lang w:val="zh-CN"/>
              </w:rPr>
              <w:t>ID</w:t>
            </w: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;宋体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</w:tr>
      <w:tr>
        <w:trPr>
          <w:trHeight w:val="4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;宋体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（甘德安、马知恩、郑曙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（张慕葏、马知恩、冯博琴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为人师表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修养及礼仪（张奇伟、王汉杰、徐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学与智慧人生（韩田鹿、郦波、瞿林东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传统文化（蒋述卓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（王建民、张斌贤、马知恩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素养与形象管理（张奇伟、刘庆龙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（马知恩、王建民、徐莉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（刘平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（陈宁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屈林岩、陆根书、张德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信息素养的教育与教学（张久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（张伟刚、宋峰、马秀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李丹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（梅强、吴晓义、王建平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科）（余纪元、童庆炳、张杰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科）（高岱、陈工、叶志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文科）（刘复兴、高宝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（李克东、马知恩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（李伟、邢红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，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（赵丽琴、张雁云、盛群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（马陆亭、郑曙光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（张学政、熊永红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高校教学方式与经验借鉴（徐延宇、宋峰、郑海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越人生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（马知恩、李尚志、傅钢善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（万跃华、张树永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科）（曾天山、李建平、高宝立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（吕静、陈清、赵醒村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科）（曾天山、李建平、管健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师生科研能力提升通路（童美松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教师信息技术能力提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与实战（王胜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数据的应用、挑战与应对策略（谢邦昌、朱建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（茅育青、夏洪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（裴纯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资源建设与信息化教学（李志国、罗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（焦建利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（李志民、汪琼、焦建利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（王珠珠、李克东、谢幼如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信息素养与技术促进教学创新（谢幼如、南国农、夏洪文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教师身心健康指导（王楚怀、秦鉴、国智丹、肖莉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（谭顶良、胡佩诚、彭德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沟通艺术（姚小玲、管健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（但武刚、罗祖兵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原理（阮成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心理学（刘儒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（傅钢善、彭林、雷庆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实践技能培训（张斌贤、金盛华、姚小玲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课堂教学能力培训（马知恩、张征、洪成文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（葛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中国政治制度（浦兴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展政治学（杨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概论（王思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逻辑学（何向东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经济学（刘骏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经济学（刘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经济学（李子奈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学（黄春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通经济学（洪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（张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工程学（吴冲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券投资学（杨德勇、葛红玲、张伟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收管理（古建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经济史（王玉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银行学（李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产出分析（刘起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贸单证操作（章安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专业课程建设与教学辅导（李健、杨胜刚、范小云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（杨盛标、刘文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保险（刘玮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学类专业教学与科研（佟家栋、李子奈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理学（姚建宗、李拥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宪法学（焦洪昌、姚国建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法学（孙国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法（周忠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法学（魏纪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私法（刘仁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环境法（林灿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法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赵旭东、王涌、李建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学（刘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心理辅导（伍新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认知与学习（陈威、陶钧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史（叶浩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心理学（郭秀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（李永鑫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统计学（胡竹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专业课程建设与教学辅导（张亚旭、郭秀艳、方平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咨询（江光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园教学活动的设计与实施（朱家雄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陈洪、李瑞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王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洪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语言学（陈保亚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理论（陶东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朝）（郭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书学（倪丽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化概论（赵林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务（杨剑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学概论（杨剑宇、杨树森、徐丽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公关与礼仪（杨剑宇、李玉梅、蒋苏苓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汉语言文学专业教学与创新人才培养（王步高、骆玉明、刘洪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写作教程（刘海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（沈阳、郭锐、万艺玲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汉语教学（李禄兴、傅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现当代文学史（朱栋霖、吴义勤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文学批评史（黄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郭英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骆玉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秘书史（杨剑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戏曲史（孙书磊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语音（王桂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词汇学（张维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英语（颜静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英语教学理论与实践（邹为诚、王海啸、王初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教学改革（王守仁、谢晓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课程教学方法和教师科研能力提升（张莲、杨鲁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（王展鹏、马会娟、刘士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运用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问卷设计与实验研究方法（曾用强、吕剑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外语教师“行动研究”的知行效：课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tyl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运用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据统计与分析方法（曾用强、吕剑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告学概论（陈培爱、张金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传播技术应用（彭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新闻传播史（李彬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新闻传播史（张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学（赵琛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古学概论（钱耀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史（赵毅、田广林、李玉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古代史（杨共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十世纪世界史（郑寅达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郭镜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朱士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建应用型本科院校高等数学（林丽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偏微分方程（宁吴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与解析几何（李继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解析几何（丘维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抽象代数（顾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数学（吴传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实验与数学建模（李继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与数学实验（朱道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方程（李元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元函数微积分学与无穷级数（马知恩、李换琴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变函数（王绵森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离散数学（屈婉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与统计（杨孝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非数学专业）教师能力提升（李承治、彭济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兼谈数学文化课教学（顾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教师思维开拓（徐宗本、何书元、马知恩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高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实验（霍剑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学（秦允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磁学（王稼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物理（王笑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动力学（杨传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与艺术（施大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热学（姜培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及大学物理实验（熊永红、金国钧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化学类、化工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（强亮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实验（张丽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化学（吴庆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及实验（高占先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化学（孙宏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热力学（高光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设计（吴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（龚沛曾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龚沛曾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钱能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冯博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陈越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耿国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（张晨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齐治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译原理（蒋宗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导论（郝兴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概论（田景熙、陈志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思维与大学计算机课程教学（何钦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挺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专业规范与专业建设（蒋宗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齐治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计算思维的大学计算机基础课程教学改革（战德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控制（蔡自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图像处理（杨淑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学（史仪凯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概论课程如何教学（黄载禄，闫连川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路（罗先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频电子线路（曾兴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控制原理（程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工程基础（尹项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电子技术（王兆安）</w:t>
            </w:r>
          </w:p>
        </w:tc>
      </w:tr>
      <w:tr>
        <w:trPr>
          <w:trHeight w:val="4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学（罗应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信息类专业教学与创新人才培养（王泽忠、雷银照、戈宝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课堂教学设计与教学艺术（华成英、陈后金、侯建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（葛文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（陆国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构造（罗永革、冯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（王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图与建模（王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学（程效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材料成形基础（陈拂晓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材料（苏达根、钟明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研究方法（许乾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概论（叶志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（白志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学（金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质工程学（韩洪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力学（李广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（洪嘉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王勤香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理学（王庭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与解剖学（段相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理学（娄凤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局部解剖学（李振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工程（姚日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药鉴定技术（刘来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类专业教学与科研（王金发、喻荣彬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医学教学中的应用（王金发、王竹立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类专业科研申报与科研方法（余章斌、喻荣彬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学科教学与科研方法（刘恩山、张润志、张雁云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（陈向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理学（肖向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物学（邵小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植物类）（石春海、祝水金、柴明良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子生物学（郑用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化学（孙红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分离工程（曹学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（袁婺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概论（刘静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政策学（孔祥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推广学（刘恩财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沃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宋献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（陈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财务会计（刘峰、杨有红、毛新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分析（张先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信息系统（艾文国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产评估（刘东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（郑文全、李品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管理（陈志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（孟宪忠、谢佩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（邢以群、鲁柏祥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沟通学（赵振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治理（李维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管理）（戎晓霞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学（陈瑞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关系（陈先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（廖建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开发与管理（章海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管理（刘俊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58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策划（朱美燕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（李琪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营销实务（方玲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金融（陈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实务（胡华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规划实践（陈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系统结构与应用（陈德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信息技术与应用（刘德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物流管理（黄福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服装工程管理（冯旭敏、温平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厅运行与管理（吴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管理（李严锋、冉文学等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企业管理实务（梁清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（邬跃、张旭凤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系统工程（王长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类专业创新人才培养（朱国玮、朱武祥、戈维莉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类专业教学与科研（郑文全、尤建新、汤定娜等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案例教学法在工商管理专业教学中的应用（王化成、王建民、潘立生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专业课程建设与教学辅导（廖建桥、王建民、王长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专业课程建设与教学辅导（李琪、冯博琴、陈德人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资源建设（肖希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化基础（李丹青、顾兴全、胡玉华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组织学（祝小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张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邢登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与健康（毛振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教学论（陈玉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设计前沿发展与教学策略（何人可、柳冠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学（王德胜、邹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美术史论（</w:t>
            </w:r>
            <w:r>
              <w:rPr>
                <w:rFonts w:ascii="宋体;SimSun" w:hAnsi="宋体;SimSun" w:cs="宋体;SimSun"/>
                <w:kern w:val="0"/>
              </w:rPr>
              <w:t>尹吉男、贺西林、李清泉、曹庆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美术史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军、张敢、沈语冰、邵亦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专业创作与教学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媒体艺术专业建设与教学（肖永亮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片摄影（胡巍萍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专业教学改革与实践（杨有红、高翠莲、孙万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规范与课程改革（鲍洁、桑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及物流专业教学改革与课程建设（赵志群、薛威、宋文官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管理工作与创新（余祖光、吴全全、裴纯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职业教育的教学方法改革与科研创新（陈衍、戴士弘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师资培训管理者能力提升（郭建如、吴全全、孙刚、伍新春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课程建设与实践（姚文兵、叶庆、刘彩琴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改革的探索与教育理念的国际视野（托马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、孟庆国、夏建国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（单凤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（赵会军、王和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（宋文官、孟晔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发展创新与实践（徐延宇、李健、沈贵鹏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工作实践与创新（赵世举、卢晓东、王仁卿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信息化管理工作（赵志鲲、江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教师发展专题培训（庞海芍、高洪源、张奇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绩效考核专题培训（马陆亭、李永瑞、王长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管理人员能力提升（张树永、刘建清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演讲与口才（姚小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（王一川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控制工程（王万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李尚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宋天佑、徐家宁、孟长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类专业建设与创新人才培养（蒋宗礼、高林、陈道蓄、董吉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理工）（顾沛、邹逢兴、吴鹿鸣、郑用琏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微软雅黑" w:hAnsi="汉仪仿宋简;微软雅黑" w:cs="汉仪仿宋简;微软雅黑" w:eastAsia="汉仪仿宋简;微软雅黑"/>
                <w:b/>
                <w:bCs/>
                <w:color w:val="000000"/>
                <w:kern w:val="0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让课堂充满激情、智慧和欢乐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与国性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彭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讲好一门课（姚小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教师需要学点“课程论”和“教学论”（别敦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教学当作一门艺术（顾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经典与人文修养（瞿林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日期 Char"/>
    <w:basedOn w:val="Style14"/>
    <w:qFormat/>
    <w:rPr>
      <w:rFonts w:ascii="Calibri" w:hAnsi="Calibri" w:eastAsia="宋体;SimSun" w:cs="Calibri"/>
      <w:sz w:val="21"/>
      <w:szCs w:val="21"/>
    </w:rPr>
  </w:style>
  <w:style w:type="character" w:styleId="Char3">
    <w:name w:val="批注框文本 Char"/>
    <w:basedOn w:val="Style14"/>
    <w:qFormat/>
    <w:rPr>
      <w:rFonts w:ascii="Calibri" w:hAnsi="Calibri" w:eastAsia="宋体;SimSun" w:cs="Calibri"/>
      <w:kern w:val="0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4">
    <w:name w:val="批注文字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ommentSubjectChar">
    <w:name w:val="Comment Subject Char"/>
    <w:qFormat/>
    <w:rPr>
      <w:b/>
      <w:sz w:val="21"/>
    </w:rPr>
  </w:style>
  <w:style w:type="character" w:styleId="Char5">
    <w:name w:val="批注主题 Char"/>
    <w:basedOn w:val="Char4"/>
    <w:qFormat/>
    <w:rPr>
      <w:b/>
      <w:bCs/>
      <w:kern w:val="2"/>
    </w:rPr>
  </w:style>
  <w:style w:type="character" w:styleId="Char11">
    <w:name w:val="批注主题 Char1"/>
    <w:basedOn w:val="Char4"/>
    <w:qFormat/>
    <w:rPr>
      <w:b/>
      <w:bCs/>
    </w:rPr>
  </w:style>
  <w:style w:type="character" w:styleId="CharChar5">
    <w:name w:val="Char Char5"/>
    <w:qFormat/>
    <w:rPr>
      <w:kern w:val="2"/>
      <w:sz w:val="24"/>
    </w:rPr>
  </w:style>
  <w:style w:type="character" w:styleId="CharChar4">
    <w:name w:val="Char Char4"/>
    <w:qFormat/>
    <w:rPr>
      <w:kern w:val="2"/>
      <w:sz w:val="18"/>
    </w:rPr>
  </w:style>
  <w:style w:type="character" w:styleId="CharChar3">
    <w:name w:val="Char Char3"/>
    <w:qFormat/>
    <w:rPr>
      <w:kern w:val="2"/>
      <w:sz w:val="18"/>
    </w:rPr>
  </w:style>
  <w:style w:type="character" w:styleId="CharChar2">
    <w:name w:val="Char Char2"/>
    <w:qFormat/>
    <w:rPr>
      <w:kern w:val="2"/>
      <w:sz w:val="21"/>
    </w:rPr>
  </w:style>
  <w:style w:type="character" w:styleId="CharChar1">
    <w:name w:val="Char Char1"/>
    <w:qFormat/>
    <w:rPr>
      <w:kern w:val="2"/>
      <w:sz w:val="18"/>
    </w:rPr>
  </w:style>
  <w:style w:type="character" w:styleId="CharChar">
    <w:name w:val="Char Char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kern w:val="0"/>
      <w:szCs w:val="20"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2:00Z</dcterms:created>
  <dc:creator>微软用户</dc:creator>
  <dc:description/>
  <dc:language>en-US</dc:language>
  <cp:lastModifiedBy>王静</cp:lastModifiedBy>
  <dcterms:modified xsi:type="dcterms:W3CDTF">2015-03-06T01:42:00Z</dcterms:modified>
  <cp:revision>2</cp:revision>
  <dc:subject/>
  <dc:title/>
</cp:coreProperties>
</file>