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10—2014</w:t>
      </w:r>
      <w:r>
        <w:rPr>
          <w:rFonts w:ascii="华文中宋" w:hAnsi="华文中宋" w:cs="华文中宋" w:eastAsia="华文中宋"/>
          <w:sz w:val="32"/>
          <w:szCs w:val="32"/>
        </w:rPr>
        <w:t>年国家社会科学基金教育学重点课题及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育部哲学社会科学研究教育学重大攻关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</w:t>
            </w:r>
          </w:p>
        </w:tc>
      </w:tr>
      <w:tr>
        <w:trPr>
          <w:trHeight w:val="510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社科基金教育学重点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现代化的动态监测及政策调适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教育管办评分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校企合作双主体办学的治理结构、实现途径和政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生综合素质评价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毕业生就业质量评价体系及实现高质量就业路径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通用语种人才培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组织人才培养和选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教育支持保障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信息化与大型开放式网络课程（</w:t>
            </w:r>
            <w:r>
              <w:rPr>
                <w:sz w:val="24"/>
              </w:rPr>
              <w:t>MOOCS</w:t>
            </w:r>
            <w:r>
              <w:rPr>
                <w:sz w:val="24"/>
              </w:rPr>
              <w:t>）战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现代化评价指标体系及推进路径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强国评价指标体系与实践路径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健康素养评价指标体系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推进县域经济和城镇化发展的实践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国际化政策及其实施效果的国际比较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生为本的高校教育质量评价体系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主义核心价值体系融入国民教育全过程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优秀传统文化教育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创新能力国际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阶段的教育发展战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促进优质教育资源共享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教育体制改革试点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化、城镇化、农业现代化同步推进下的农村教育发展与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理科教材国际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语文教育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科学发展为主题转变教育发展方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在国家从中等偏下向中等偏上收入水平发展过程中的作用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现代职业教育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障适龄儿童接受基本而有质量的学前教育政策和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生学科能力表现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政府推动教育科学发展政绩考核体系与问责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建成学习型社会的指标体系和实践途径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招生制度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均衡发展标准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教育未来发展的新特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素质创新人才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网络生活状况的调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教师发展状况和保障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校企联合办学的实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学习情况调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国家民族教育政策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国家高中数学教材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职教法》修订的实证研究</w:t>
            </w:r>
          </w:p>
        </w:tc>
      </w:tr>
      <w:tr>
        <w:trPr>
          <w:trHeight w:val="510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育部哲学社会科学研究教育学重大攻关课题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均衡发展监测制度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高中学业水平考试和综合素质评价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改革试点方案跟踪与评估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支持下的教育教学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职业教育治理体系和治理能力现代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学校分类体系及其设置标准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少数民族应用型人才培养模式综合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化背景下我国义务教育改革和发展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体质健康测试与学生、学校评价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中小德育课程一体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代职业教育保障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专业学位研究生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主义核心价值体系融入国民教育的路径、方法创新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加强学校德育体系建设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学生发展指导制度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质量评价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研究与高等教育深度融合的知识创新体系建设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拔尖创新人才成长规律与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语言能力发展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中国特色现代大学制度进程中的大学校长管理专业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学校分类管理政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教师职业心理健康标准及测评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体制与机制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义务教育均衡发展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多样化发展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本科人才培养质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办学模式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研究生教育结构调整问题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城乡一体化的教育体制机制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50:00Z</dcterms:created>
  <dc:creator>Preferred Customer</dc:creator>
  <dc:description/>
  <cp:keywords/>
  <dc:language>en-US</dc:language>
  <cp:lastModifiedBy>微软用户</cp:lastModifiedBy>
  <cp:lastPrinted>2013-02-18T10:14:00Z</cp:lastPrinted>
  <dcterms:modified xsi:type="dcterms:W3CDTF">2014-12-18T01:27:00Z</dcterms:modified>
  <cp:revision>30</cp:revision>
  <dc:subject/>
  <dc:title>附件：</dc:title>
</cp:coreProperties>
</file>