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农林科技大学教师进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 xml:space="preserve">职工号：                           </w:t>
      </w:r>
      <w:r>
        <w:rPr/>
        <w:t xml:space="preserve">         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78"/>
        <w:gridCol w:w="828"/>
        <w:gridCol w:w="1080"/>
        <w:gridCol w:w="1080"/>
        <w:gridCol w:w="90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目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课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力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说明：本表请正反打印于一页，一式三份：一份学院（系、部）留存，人事处、教师教学能力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;SimSun" w:cs="Lucida Sans;Lucida Sans Unicode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王磊</cp:lastModifiedBy>
  <dcterms:modified xsi:type="dcterms:W3CDTF">2014-10-20T07:51:00Z</dcterms:modified>
  <cp:revision>18</cp:revision>
  <dc:subject/>
  <dc:title>西北农林科技大学教师进修申请表</dc:title>
</cp:coreProperties>
</file>