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6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附表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>2</w:t>
      </w:r>
      <w:bookmarkStart w:id="0" w:name="bookmark1"/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门诊特殊疾病病种、确认标准、鉴定医院及</w:t>
      </w:r>
      <w:bookmarkStart w:id="1" w:name="bookmark2"/>
      <w:bookmarkEnd w:id="0"/>
      <w:r>
        <w:rPr>
          <w:rFonts w:ascii="宋体;SimSun" w:hAnsi="宋体;SimSun" w:cs="宋体;SimSun"/>
          <w:kern w:val="0"/>
          <w:sz w:val="24"/>
          <w:szCs w:val="24"/>
          <w:lang w:val="zh-CN"/>
        </w:rPr>
        <w:t>年度限额表</w:t>
      </w:r>
      <w:bookmarkEnd w:id="1"/>
    </w:p>
    <w:tbl>
      <w:tblPr>
        <w:tblW w:w="978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183"/>
        <w:gridCol w:w="4215"/>
        <w:gridCol w:w="2709"/>
        <w:gridCol w:w="1054"/>
      </w:tblGrid>
      <w:tr>
        <w:trPr>
          <w:trHeight w:val="10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  <w:lang w:val="zh-CN"/>
              </w:rPr>
              <w:t>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  <w:lang w:val="zh-CN"/>
              </w:rPr>
              <w:t>门诊特</w:t>
            </w:r>
            <w:r>
              <w:rPr>
                <w:rFonts w:ascii="宋体;SimSun" w:hAnsi="宋体;SimSun" w:cs="黑体;SimHei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kern w:val="0"/>
                <w:szCs w:val="21"/>
                <w:lang w:val="zh-CN"/>
              </w:rPr>
              <w:t>殊疾病</w:t>
            </w:r>
            <w:r>
              <w:rPr>
                <w:rFonts w:ascii="宋体;SimSun" w:hAnsi="宋体;SimSun" w:cs="黑体;SimHei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kern w:val="0"/>
                <w:szCs w:val="21"/>
                <w:lang w:val="zh-CN"/>
              </w:rPr>
              <w:t>病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3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  <w:lang w:val="zh-CN"/>
              </w:rPr>
              <w:t>确认病种标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8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  <w:lang w:val="zh-CN"/>
              </w:rPr>
              <w:t>鉴定医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  <w:lang w:val="zh-CN"/>
              </w:rPr>
              <w:t>年度医</w:t>
            </w:r>
            <w:r>
              <w:rPr>
                <w:rFonts w:ascii="宋体;SimSun" w:hAnsi="宋体;SimSun" w:cs="黑体;SimHei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kern w:val="0"/>
                <w:szCs w:val="21"/>
                <w:lang w:val="zh-CN"/>
              </w:rPr>
              <w:t>疗费用</w:t>
            </w:r>
            <w:r>
              <w:rPr>
                <w:rFonts w:ascii="宋体;SimSun" w:hAnsi="宋体;SimSun" w:cs="黑体;SimHei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kern w:val="0"/>
                <w:szCs w:val="21"/>
                <w:lang w:val="zh-CN"/>
              </w:rPr>
              <w:t>限额</w:t>
            </w:r>
          </w:p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黑体;SimHei"/>
                <w:b/>
                <w:bCs/>
                <w:kern w:val="0"/>
                <w:szCs w:val="21"/>
                <w:lang w:val="zh-CN"/>
              </w:rPr>
              <w:t>元）</w:t>
            </w:r>
          </w:p>
        </w:tc>
      </w:tr>
      <w:tr>
        <w:trPr>
          <w:trHeight w:val="18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8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原发性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高血压</w:t>
            </w:r>
            <w:r>
              <w:rPr>
                <w:rFonts w:ascii="宋体;SimSun" w:hAnsi="宋体;SimSun" w:cs="黑体;SimHei"/>
                <w:b/>
                <w:bCs/>
                <w:kern w:val="0"/>
                <w:szCs w:val="21"/>
                <w:lang w:val="zh-CN"/>
              </w:rPr>
              <w:t>八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78"/>
              <w:ind w:left="140" w:first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有三级医院确诊为高血压的诊断证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明，并提供下列阳性检查报告之一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.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心电图示左室高电压。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1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线、超声心动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图检查证实左心室肥厚。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丨眼底检查有眼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底动脉普遍或局部变窄和动静脉压迹。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西京医院、唐都医院、省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人民医院、西安市中心医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院、省中医医院、西安高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新医院、解放军三二三医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院、解放军四五一医院、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西安市第四医院、武警陕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西总队医院、长安医院、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西安市第九医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400</w:t>
            </w:r>
          </w:p>
        </w:tc>
      </w:tr>
      <w:tr>
        <w:trPr>
          <w:trHeight w:val="29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8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7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原发性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高血压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78"/>
              <w:ind w:first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符合高血压八类条件，并提供二級以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上医院住院病历（限三年内）复印件，包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括下列并发症之一的病历资料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脑血管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病〈包括脑缺血性卒中、脑出血、短暂性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脑缺血发作）。</w:t>
            </w:r>
            <w:r>
              <w:rPr>
                <w:rFonts w:cs="黑体;SimHei" w:ascii="宋体;SimSun" w:hAnsi="宋体;SimSun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心脏疾病（包括心肌梗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塞、心绞痛、充血性心力衰竭）。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丨高血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压肾病；视网膜病变（包括视乳头水肿、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出血或渗出）。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78"/>
              <w:ind w:first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600</w:t>
            </w:r>
          </w:p>
        </w:tc>
      </w:tr>
      <w:tr>
        <w:trPr>
          <w:trHeight w:val="23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8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冠状动脉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硬化性心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脏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78"/>
              <w:ind w:first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提供二级以上医院住院病历〔限三年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内）复印件，并符合下列条件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有典型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的突发性胸骨后疼痛的心绞痛临床表现。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丨经过临床心电图、心电图负荷试验、超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声心动图、动态心电图、放射性核素检查、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冠状动脑造影检查，符合冠心病诊断者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西京医院、唐都医院、省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人民医院、西安市中心医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院、省中医医院、西安高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新医院、解放军三二三医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院、解放军四五一医院、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西安市第四医院、武警陕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西总队医院、长安医院、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西安市第九医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200</w:t>
            </w:r>
          </w:p>
        </w:tc>
      </w:tr>
      <w:tr>
        <w:trPr>
          <w:trHeight w:val="22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8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动脉硬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化性脑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梗塞后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遗症八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78"/>
              <w:ind w:first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提供二级以上医院住院病历〈限三年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内）复印件，并符合下列条件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起病缓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慢，数小时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-2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天后出现半身瘫痪及意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识障碍。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’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颅脑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冊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I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等检查确定诊断。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卩</w:t>
            </w:r>
            <w:r>
              <w:rPr>
                <w:rFonts w:cs="黑体;SimHei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经过门诊、住院治疗后仍存在肢体功能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障碍者。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西京医院、唐都医院、省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人民医院、西安市中心医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院、省中医医院、西安高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新医院、解放军三二三医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院、解放军四五一医院、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西安市第四医院、武警陕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西总队医院、长安医院、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西安市第九医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600</w:t>
            </w:r>
          </w:p>
        </w:tc>
      </w:tr>
      <w:tr>
        <w:trPr>
          <w:trHeight w:val="14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8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7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动脉硬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化性脑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梗塞后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遗症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78"/>
              <w:ind w:first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符合八类条件，并有一定程度的意识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障碍，语言障碍等神经症状者。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78"/>
              <w:ind w:first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200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pacing w:val="90"/>
          <w:kern w:val="0"/>
          <w:sz w:val="24"/>
          <w:szCs w:val="24"/>
          <w:lang w:val="zh-CN"/>
        </w:rPr>
        <w:t>―</w:t>
      </w:r>
      <w:r>
        <w:rPr>
          <w:rFonts w:cs="宋体;SimSun" w:ascii="宋体;SimSun" w:hAnsi="宋体;SimSun"/>
          <w:spacing w:val="90"/>
          <w:kern w:val="0"/>
          <w:sz w:val="24"/>
          <w:szCs w:val="24"/>
          <w:lang w:val="zh-CN"/>
        </w:rPr>
        <w:t xml:space="preserve">5 </w:t>
      </w:r>
      <w:r>
        <w:rPr>
          <w:rFonts w:cs="宋体;SimSun" w:ascii="宋体;SimSun" w:hAnsi="宋体;SimSun"/>
          <w:spacing w:val="90"/>
          <w:kern w:val="0"/>
          <w:sz w:val="24"/>
          <w:szCs w:val="24"/>
          <w:lang w:val="zh-CN"/>
        </w:rPr>
        <w:t>―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143"/>
        <w:gridCol w:w="4295"/>
        <w:gridCol w:w="2769"/>
        <w:gridCol w:w="1047"/>
      </w:tblGrid>
      <w:tr>
        <w:trPr>
          <w:trHeight w:val="9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ind w:left="1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序</w:t>
            </w:r>
          </w:p>
          <w:p>
            <w:pPr>
              <w:pStyle w:val="Normal"/>
              <w:widowControl/>
              <w:spacing w:before="60" w:after="0"/>
              <w:ind w:left="1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门诊特</w:t>
            </w: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殊疾病</w:t>
            </w: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病种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3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确认病种标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8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鉴定医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年度医</w:t>
            </w: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疗费用</w:t>
            </w: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限额</w:t>
            </w:r>
          </w:p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(</w:t>
            </w: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元）</w:t>
            </w:r>
          </w:p>
        </w:tc>
      </w:tr>
      <w:tr>
        <w:trPr>
          <w:trHeight w:val="26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9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脑栓塞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后遗症八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2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提供二级以上医院住院病历〖限三年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内）复印件，并符合下列条件者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.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起病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突然，常出现偏瘫，肢体感觉障碍，偏盲，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失语等典型的临床表现及体征，有不同程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度的意识障碍。</w:t>
            </w:r>
            <w:r>
              <w:rPr>
                <w:rFonts w:cs="黑体;SimHei" w:ascii="宋体;SimSun" w:hAnsi="宋体;SimSun"/>
                <w:kern w:val="0"/>
                <w:sz w:val="20"/>
                <w:szCs w:val="20"/>
                <w:lang w:val="zh-CN"/>
              </w:rPr>
              <w:t>1.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颅脑</w:t>
            </w:r>
            <w:r>
              <w:rPr>
                <w:rFonts w:cs="黑体;SimHei" w:ascii="宋体;SimSun" w:hAnsi="宋体;SimSun"/>
                <w:kern w:val="0"/>
                <w:sz w:val="20"/>
                <w:szCs w:val="20"/>
                <w:lang w:val="zh-CN"/>
              </w:rPr>
              <w:t>(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：了、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I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检查可显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示异常与临床体征相符合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3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丨临床辅助检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查发现原发病变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经过门诊、住院治疗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后仍遗留肢体功能障碍者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9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西京医院、唐都医院、省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人民医院、西安市中心医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院、省中医医院、西安高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新医院、解放军三二三医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院、解放军四五一医院、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西安市第四医院、武警陕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西总队医院、长安医院、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西安市第九医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3600</w:t>
            </w:r>
          </w:p>
        </w:tc>
      </w:tr>
      <w:tr>
        <w:trPr>
          <w:trHeight w:val="6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9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脑栓塞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后遗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2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符合八类条件，并有一定程度的意识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障碍，语言障碍等神经症状者可以确定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2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4200</w:t>
            </w:r>
          </w:p>
        </w:tc>
      </w:tr>
      <w:tr>
        <w:trPr>
          <w:trHeight w:val="15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9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慢性再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生障碍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性贫血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98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提供二级以上医院住院病历〔限三年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内）复印件，并符合下列条件者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.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有典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型的临床症状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丨常规血象及骨髓化验均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提示再生障碍性贫血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3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丨除外其它疾病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9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西京医院、唐都医院、省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人民医院、西安市中心医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院、省中医医院、武警陕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西总队医院、解放军四五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一医院、西安市第九医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4200</w:t>
            </w:r>
          </w:p>
        </w:tc>
      </w:tr>
      <w:tr>
        <w:trPr>
          <w:trHeight w:val="24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9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脑出血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后遗症八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98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提供二级以上医院住院病历〔限三年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内）复印件，并符合下列条件者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.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有高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血压病史，突发头痛、发热、呕吐、意识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障碍、肢体瘫痪、失语、大小便失禁等临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床体征和症状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丨辅助检查：眼底或脑脊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液检查化验出现异常。口、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I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检查有基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底节、内囊、脑桥出血等表现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3‘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经过门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诊、住院治疗后仍遗留肢体功能障碍者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9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西京医院、唐都医院、省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人民医院、西安市中心医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院、省中医医院、西安高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新医院、解放军三二三医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院、解放军四五一医院、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西安市第四医院、武警陕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西总队医院、长安医院、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西安市第九医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3600</w:t>
            </w:r>
          </w:p>
        </w:tc>
      </w:tr>
      <w:tr>
        <w:trPr>
          <w:trHeight w:val="7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脑出血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后遗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7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符合八类条件，并有一定程度的意识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障碍、语言障碍等神经症状者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7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4200</w:t>
            </w:r>
          </w:p>
        </w:tc>
      </w:tr>
      <w:tr>
        <w:trPr>
          <w:trHeight w:val="21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糖尿病八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98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有三级医院的糖尿病诊断证明及明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确的糖尿病病史资料，包括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.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多尿、烦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渴、多饮、体重减轻或其它符合糖尿病临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床表现的资料。</w:t>
            </w:r>
            <w:r>
              <w:rPr>
                <w:rFonts w:cs="黑体;SimHei" w:ascii="宋体;SimSun" w:hAnsi="宋体;SimSun"/>
                <w:kern w:val="0"/>
                <w:sz w:val="20"/>
                <w:szCs w:val="20"/>
                <w:lang w:val="zh-CN"/>
              </w:rPr>
              <w:t>1.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尿糖、血糖、抗体检查，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胰岛素测定、糖耐量试验（</w:t>
            </w:r>
            <w:r>
              <w:rPr>
                <w:rFonts w:cs="黑体;SimHei" w:ascii="宋体;SimSun" w:hAnsi="宋体;SimSun"/>
                <w:kern w:val="0"/>
                <w:sz w:val="20"/>
                <w:szCs w:val="20"/>
                <w:lang w:val="zh-CN"/>
              </w:rPr>
              <w:t>(^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了丁）、糖化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血红蛋白等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种以上迖到糖尿病诊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断标准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9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西京医院、唐都医院、省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人民医院、西安市中心医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院、省中医医院、西安高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新医院、解放军三二三医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院、解放军四五一医院、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西安市第四医院、武警陕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西总队医院、西安市第九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医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3600</w:t>
            </w:r>
          </w:p>
        </w:tc>
      </w:tr>
      <w:tr>
        <w:trPr>
          <w:trHeight w:val="15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糖尿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2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符合糖尿病八类条件基础上，需提供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二级以上医院住院病历（限三年内）复印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件，包含糖尿病心血管病、脑血管病、神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经病变、视网膜病变、糖尿病肾病、糖尿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病足等一种或一种以上的并发症资料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2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480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6</w:t>
      </w:r>
      <w:r>
        <w:rPr>
          <w:rFonts w:cs="宋体;SimSun" w:ascii="宋体;SimSun" w:hAnsi="宋体;SimSun"/>
        </w:rPr>
        <w:t>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148"/>
        <w:gridCol w:w="4310"/>
        <w:gridCol w:w="2782"/>
        <w:gridCol w:w="1058"/>
      </w:tblGrid>
      <w:tr>
        <w:trPr>
          <w:trHeight w:val="9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门诊特</w:t>
            </w: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殊疾病</w:t>
            </w: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病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3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确认病种标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8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鉴定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年度医</w:t>
            </w: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疗费用</w:t>
            </w: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限额</w:t>
            </w:r>
          </w:p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(</w:t>
            </w: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元）</w:t>
            </w:r>
          </w:p>
        </w:tc>
      </w:tr>
      <w:tr>
        <w:trPr>
          <w:trHeight w:val="24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9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风湿性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心脏病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2"/>
              <w:ind w:first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提供二级以上医院住院病历〈限三年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内）复印件，并符合下列条件者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.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有风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湿性心脏病病史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丨近期三个月内检查心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功能三级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3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丨有心电图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X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线或超声心动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检查报告单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9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西京医院、唐都医院、省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人民医院、西安市中心医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院、省中医医院、西安市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第四医院、武警陕西总队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医院、解放军四五一医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院、长安医院、西安市第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九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4200</w:t>
            </w:r>
          </w:p>
        </w:tc>
      </w:tr>
      <w:tr>
        <w:trPr>
          <w:trHeight w:val="22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9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肝硬化</w:t>
            </w:r>
          </w:p>
          <w:p>
            <w:pPr>
              <w:pStyle w:val="Normal"/>
              <w:widowControl/>
              <w:spacing w:lineRule="exact" w:line="29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  <w:lang w:val="zh-CN"/>
              </w:rPr>
              <w:t>(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失代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偿期）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98"/>
              <w:ind w:first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提供二级以上医院三年内住院病历，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并符合下列条件者：</w:t>
            </w:r>
            <w:r>
              <w:rPr>
                <w:rFonts w:cs="黑体;SimHei" w:ascii="宋体;SimSun" w:hAnsi="宋体;SimSun"/>
                <w:kern w:val="0"/>
                <w:sz w:val="20"/>
                <w:szCs w:val="20"/>
                <w:lang w:val="zh-CN"/>
              </w:rPr>
              <w:t>1.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有明确的肝病病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史。</w:t>
            </w:r>
            <w:r>
              <w:rPr>
                <w:rFonts w:cs="黑体;SimHei" w:ascii="宋体;SimSun" w:hAnsi="宋体;SimSun"/>
                <w:kern w:val="0"/>
                <w:sz w:val="20"/>
                <w:szCs w:val="20"/>
                <w:lang w:val="zh-CN"/>
              </w:rPr>
              <w:t>1.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肝功化验检查异常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3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丨出现腹水症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状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9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西京医院、唐都医院、省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人民医院、西安市中心医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院、省中医医院、西安市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第四医院、解放军四五一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医院、武警陕西总队医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院、长安医院、西安市第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九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4800</w:t>
            </w:r>
          </w:p>
        </w:tc>
      </w:tr>
      <w:tr>
        <w:trPr>
          <w:trHeight w:val="19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  <w:lang w:val="zh-CN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慢性阻塞</w:t>
            </w:r>
          </w:p>
          <w:p>
            <w:pPr>
              <w:pStyle w:val="Normal"/>
              <w:widowControl/>
              <w:spacing w:before="6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性肺病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2"/>
              <w:ind w:first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提供二级以上医院住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院病历〔限三年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内）复印件，并符合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下列条</w:t>
            </w: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件者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.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有慢</w:t>
            </w:r>
          </w:p>
          <w:p>
            <w:pPr>
              <w:pStyle w:val="Normal"/>
              <w:widowControl/>
              <w:spacing w:lineRule="exact" w:line="30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性支气管炎、支气管</w:t>
            </w: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哮喘、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重症肺结核、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支气管扩张等慢性病史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丨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X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线、心电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图检查异常。肺功能检查异常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西京医院、唐都医院、省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人民医院、西安市中心医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院、省中医医院、西安高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新医院、解放军四五一医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院、西安市第四医院、长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安医院、西安市第九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4800</w:t>
            </w:r>
          </w:p>
        </w:tc>
      </w:tr>
      <w:tr>
        <w:trPr>
          <w:trHeight w:val="12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精神分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裂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2"/>
              <w:ind w:first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有明确的精神分裂症病史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丨有精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神病专科医院住院病历。卩</w:t>
            </w:r>
            <w:r>
              <w:rPr>
                <w:rFonts w:cs="黑体;SimHei" w:ascii="宋体;SimSun" w:hAnsi="宋体;SimSun"/>
                <w:kern w:val="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病情迁延不愈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三年以上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9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西京医院、省人民医院、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西安市中心医院、西安市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精神卫生中心，西安市第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九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400</w:t>
            </w:r>
          </w:p>
        </w:tc>
      </w:tr>
      <w:tr>
        <w:trPr>
          <w:trHeight w:val="22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9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系统性红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斑狼疮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2"/>
              <w:ind w:first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提供二级以上医院住院病历〔限三年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内）复印件，并符合下列条件者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.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有典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型的临床表现和病史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丨实验室检查有多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项检测异常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3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丨根据美国风湿病协会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cs="黑体;SimHei" w:ascii="宋体;SimSun" w:hAnsi="宋体;SimSun"/>
                <w:kern w:val="0"/>
                <w:sz w:val="20"/>
                <w:szCs w:val="20"/>
                <w:lang w:val="zh-CN"/>
              </w:rPr>
              <w:t>(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八舰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997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提出的诊断标准，符合标准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者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9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西京医院、唐都医院、省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人民医院、西安市中心医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院、省中医医院、西安市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第五医院、西安市第四医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院、武警陕西总队医院、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解放军四五一医院、长安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医院、西安市第九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3600</w:t>
            </w:r>
          </w:p>
        </w:tc>
      </w:tr>
      <w:tr>
        <w:trPr>
          <w:trHeight w:val="21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帕金森病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3"/>
              <w:ind w:first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.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典型帕金森病的临床症状。</w:t>
            </w:r>
            <w:r>
              <w:rPr>
                <w:rFonts w:cs="黑体;SimHei" w:ascii="宋体;SimSun" w:hAnsi="宋体;SimSun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丨经三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级医院确诊，并有二级以上医院住院病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历。</w:t>
            </w:r>
            <w:r>
              <w:rPr>
                <w:rFonts w:cs="黑体;SimHei" w:ascii="宋体;SimSun" w:hAnsi="宋体;SimSun"/>
                <w:kern w:val="0"/>
                <w:sz w:val="20"/>
                <w:szCs w:val="20"/>
                <w:lang w:val="zh-CN"/>
              </w:rPr>
              <w:t>3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丨有相关辅助检查协助诊断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7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西京医院、唐都医院、省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人民医院、西安市中心医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院、省中医医院、西安市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第四医院、西安高新医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院、西安市第四医院、武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警陕西总队医院、长安医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院、西安市第九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360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7</w:t>
      </w:r>
      <w:r>
        <w:rPr>
          <w:rFonts w:cs="宋体;SimSun" w:ascii="宋体;SimSun" w:hAnsi="宋体;SimSun"/>
        </w:rPr>
        <w:t>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142"/>
        <w:gridCol w:w="4308"/>
        <w:gridCol w:w="2781"/>
        <w:gridCol w:w="1068"/>
      </w:tblGrid>
      <w:tr>
        <w:trPr>
          <w:trHeight w:val="8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门诊特</w:t>
            </w: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殊疾病</w:t>
            </w: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病种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3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确认病种标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8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鉴定医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年度医</w:t>
            </w: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疗费用</w:t>
            </w: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限额</w:t>
            </w:r>
          </w:p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(</w:t>
            </w: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元）</w:t>
            </w:r>
          </w:p>
        </w:tc>
      </w:tr>
      <w:tr>
        <w:trPr>
          <w:trHeight w:val="19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恶性肿瘤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3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.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经手术探查及病理检查确诊为恶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性肿瘤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’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从确认恶性肿瘤之日起，经门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诊、住院治疗后有肿瘤转移复发者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7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陕西省肿瘤医院、西京医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院、唐都医院、省人民医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院、西安市中心</w:t>
            </w: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医院、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省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中医医院、解放军三二三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医院、解放军四五一医院、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武警陕西总队</w:t>
            </w: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医院、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长安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医院、西安市第九医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3600</w:t>
            </w:r>
          </w:p>
        </w:tc>
      </w:tr>
      <w:tr>
        <w:trPr>
          <w:trHeight w:val="22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7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慢性肾小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球肾炎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78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提供二级以上医院住院病历〔限三年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内）复印件，并符合下列条件者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.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有典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型的肾炎病史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‘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实验室检查有多项血、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尿肾功能检测异常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7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西京医院、唐都医院、省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人民医院、西安市中心医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院、省中医医院、西安高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新医院、解放军三二三医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院、解放军四五一医院、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西安市第四医院、武警陕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西总队医院、长安医院、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西安市第九医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3600</w:t>
            </w:r>
          </w:p>
        </w:tc>
      </w:tr>
      <w:tr>
        <w:trPr>
          <w:trHeight w:val="17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慢性肝炎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3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提供二级以上医院住院病历〔限三年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内）复印件，并符合下列条件者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.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有肝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炎病史及相关的临床表现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‘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实验室检查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异常，符合肝炎诊断标准者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7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西京医院、唐都医院、省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人民医院、西安市中心医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院、省中医医院、西安市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第四医院、武警陕西总队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医院、长安医院、西安市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第九医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3600</w:t>
            </w:r>
          </w:p>
        </w:tc>
      </w:tr>
      <w:tr>
        <w:trPr>
          <w:trHeight w:val="17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7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精神疾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病（情感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障碍、器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质性精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神障碍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78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提供二级以上医院住院病历〈限三年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内）复印件，并符合下列条件者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.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有长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期患精神疾病的病史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丨有明确的燥狂三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高症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3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丨有明确的抑郁三低症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有明确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脑部疾病或外伤所致脑部功能改变病史。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相关检查提示脑部有功能改变者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7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西京医院、省人民医院、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西安市中心医院、西安市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精神卫生中心、省中医医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院、西安市第九医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400</w:t>
            </w:r>
          </w:p>
        </w:tc>
      </w:tr>
      <w:tr>
        <w:trPr>
          <w:trHeight w:val="19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类风湿性</w:t>
            </w:r>
          </w:p>
          <w:p>
            <w:pPr>
              <w:pStyle w:val="Normal"/>
              <w:widowControl/>
              <w:spacing w:before="6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关节炎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78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提供二级以上医院住院病历〖限三年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内）复印件，并符合下列条件者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.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有类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风湿性关节炎病史及相关的临床表现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丨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实验室检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X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线及其他相关检查符合类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风湿关节炎诊断标准者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7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西京医院、唐都医院、省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人民医院、西安市中心医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院、省中医医院、西安市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第五医院、西安市第四医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院、解放军四五一医院、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武警陕西总队医院、长安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医院、西安市第九医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400</w:t>
            </w:r>
          </w:p>
        </w:tc>
      </w:tr>
      <w:tr>
        <w:trPr>
          <w:trHeight w:val="22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9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原发性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心肌病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2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提供二级以上医院住院病历〔限三年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内）复印件，并符合下列条件者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.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有心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肌病的相关临床表现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丨心电图、心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8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超、心功能检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X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线及其他相关检查符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合心肌病的诊断标准者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9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西京医院、唐都医院、省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人民医院、西安市中心医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院、省中医医院、西安市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第四医院、武警陕西总队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医院、解放军四五一医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院、长安医院、西安市第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  <w:lang w:val="zh-CN"/>
              </w:rPr>
              <w:t>九医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4800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pacing w:val="80"/>
          <w:kern w:val="0"/>
          <w:sz w:val="23"/>
          <w:szCs w:val="23"/>
          <w:lang w:val="zh-CN"/>
        </w:rPr>
        <w:t>―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PAGE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4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pacing w:val="80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spacing w:val="80"/>
          <w:kern w:val="0"/>
          <w:sz w:val="23"/>
          <w:szCs w:val="23"/>
          <w:lang w:val="zh-CN"/>
        </w:rPr>
        <w:t>―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151"/>
        <w:gridCol w:w="4321"/>
        <w:gridCol w:w="2790"/>
        <w:gridCol w:w="1076"/>
      </w:tblGrid>
      <w:tr>
        <w:trPr>
          <w:trHeight w:val="9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门诊特</w:t>
            </w: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殊疾病</w:t>
            </w: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病种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3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确认病种标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8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鉴定医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年度医</w:t>
            </w: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疗费用</w:t>
            </w: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限额</w:t>
            </w:r>
          </w:p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(</w:t>
            </w:r>
            <w:r>
              <w:rPr>
                <w:rFonts w:ascii="宋体;SimSun" w:hAnsi="宋体;SimSun" w:cs="黑体;SimHei"/>
                <w:b/>
                <w:bCs/>
                <w:kern w:val="0"/>
                <w:sz w:val="20"/>
                <w:szCs w:val="20"/>
                <w:lang w:val="zh-CN"/>
              </w:rPr>
              <w:t>元）</w:t>
            </w:r>
          </w:p>
        </w:tc>
      </w:tr>
      <w:tr>
        <w:trPr>
          <w:trHeight w:val="2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癫痫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98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提供二级以上医院住院病历〈限三年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内）复印件，并符合下列条件者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有癫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痫反复发作病史。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丨根据国际抗癫痫联盟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98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989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年先后提出的瘼痫发作分类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标准，符合其标准者。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‘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脑电图及其他相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关检查符合癫痫疾病诊断者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9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西京医院、唐都医院、省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人民医院、西安市中心医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院、省中医医院、西安高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新医院、西安市第四医院、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武警陕西总队医院、长安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医院、西安市第九医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400</w:t>
            </w:r>
          </w:p>
        </w:tc>
      </w:tr>
      <w:tr>
        <w:trPr>
          <w:trHeight w:val="30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9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肺源性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心脏病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98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提供二级以上医院住院病历〈限三年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内）复印件，并符合下列条件者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有慢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性支气管炎〖哮喘、扩张〉、重症肺结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核、矽肺及其他慢性肺胸疾病或肺血管疾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病病史。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丨心电图、超声心动图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线、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实验室、肺功能等相关检查符合肺心病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改变者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9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西京医院、唐都医院、西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安市中心医院、省中医医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院、西安高新医院、西安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市第四医院、武警陕西总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队医院、解放军四五一医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院、长安医院、西安市第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九医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4800</w:t>
            </w:r>
          </w:p>
        </w:tc>
      </w:tr>
      <w:tr>
        <w:trPr>
          <w:trHeight w:val="30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慢性支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气管炎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98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提供二级以上医院住院病历〔限三年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内）复印件，并符合下列条件者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咳嗽、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咳痰或伴有喘息，每年发病持续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个月以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上，并连续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年以上者。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线检查异常。</w:t>
            </w:r>
          </w:p>
          <w:p>
            <w:pPr>
              <w:pStyle w:val="Normal"/>
              <w:widowControl/>
              <w:spacing w:lineRule="exact" w:line="298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根据全国慢性支气管炎临床专业会议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制定的标准，符合标准者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9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西京医院、唐都医院、省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人民医院、西安市中心医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院、省中医医院、西安市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第四医院、武警陕西总队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医院、解放军四五一医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院、长安医院、西安市第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九医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3600</w:t>
            </w:r>
          </w:p>
        </w:tc>
      </w:tr>
      <w:tr>
        <w:trPr>
          <w:trHeight w:val="31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9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胃、十二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指肠溃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疡（伴有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并发症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2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提供二级以上医院住院病历〔限三年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内）复印件，并符合下列条件者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有胃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十二指肠溃疡伴有并发症的病史及相关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的临床表现。</w:t>
            </w:r>
            <w:r>
              <w:rPr>
                <w:rFonts w:cs="Century Schoolbook" w:ascii="宋体;SimSun" w:hAnsi="宋体;SimSun"/>
                <w:i/>
                <w:iCs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内镜检查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线及其他相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关检查符合胃十二指肠溃疡及有并发症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的诊断标准者。</w:t>
            </w:r>
            <w:r>
              <w:rPr>
                <w:rFonts w:cs="黑体;SimHei" w:ascii="宋体;SimSun" w:hAnsi="宋体;SimSun"/>
                <w:kern w:val="0"/>
                <w:szCs w:val="21"/>
                <w:lang w:val="zh-CN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9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西京医院、唐都医院、省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人民医院、西安市中心医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院、省中医医院、西安市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第四医院、武警陕西总队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医院、解放军四五一医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院、长安医院、西安市第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九医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10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9--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58:00Z</dcterms:created>
  <dc:creator>微软用户</dc:creator>
  <dc:description/>
  <cp:keywords/>
  <dc:language>en-US</dc:language>
  <cp:lastModifiedBy>微软用户</cp:lastModifiedBy>
  <dcterms:modified xsi:type="dcterms:W3CDTF">2014-08-22T06:58:00Z</dcterms:modified>
  <cp:revision>2</cp:revision>
  <dc:subject/>
  <dc:title>附表2    门诊特殊疾病病种、确认标准、鉴定医院及年度限额表</dc:title>
</cp:coreProperties>
</file>