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陕西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报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陕西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、国家出版基金项目或陕西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如获准立项，我承诺以本表为有约束力的协议，遵守陕西省哲学社会科学规划办公室的有关规定，按计划认真开展研究工作，取得预期研究成果。陕西省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表中所列“申报人姓名”应为项目研究的实际负责人，只能填写一人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申报书报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报书内。</w:t>
      </w:r>
    </w:p>
    <w:p>
      <w:pPr>
        <w:pStyle w:val="Normal"/>
        <w:spacing w:lineRule="exact" w:line="430"/>
        <w:ind w:firstLine="56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sz w:val="28"/>
        </w:rPr>
        <w:t>三、凡递交的申报书及附件概不退还。</w:t>
      </w:r>
      <w:r>
        <w:br w:type="page"/>
      </w:r>
    </w:p>
    <w:p>
      <w:pPr>
        <w:pStyle w:val="Normal"/>
        <w:spacing w:lineRule="exact" w:line="43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申报人基本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1"/>
        <w:gridCol w:w="552"/>
        <w:gridCol w:w="6"/>
        <w:gridCol w:w="888"/>
        <w:gridCol w:w="181"/>
        <w:gridCol w:w="180"/>
        <w:gridCol w:w="322"/>
        <w:gridCol w:w="570"/>
        <w:gridCol w:w="158"/>
        <w:gridCol w:w="45"/>
        <w:gridCol w:w="517"/>
        <w:gridCol w:w="154"/>
        <w:gridCol w:w="819"/>
        <w:gridCol w:w="100"/>
        <w:gridCol w:w="376"/>
        <w:gridCol w:w="356"/>
        <w:gridCol w:w="16"/>
        <w:gridCol w:w="507"/>
        <w:gridCol w:w="564"/>
        <w:gridCol w:w="172"/>
        <w:gridCol w:w="1268"/>
      </w:tblGrid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19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申报成果字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pacing w:val="-2"/>
              </w:rPr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最终成果字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9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四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五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8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申请书填写的内容属实；本单位能够提供完成、修改申报成果所需的时间和条件；同时愿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马洁</cp:lastModifiedBy>
  <cp:lastPrinted>2013-01-14T17:21:00Z</cp:lastPrinted>
  <dcterms:modified xsi:type="dcterms:W3CDTF">2014-06-23T01:18:00Z</dcterms:modified>
  <cp:revision>1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