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陕西省社科界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重大理论与现实问题研究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参考指南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政治与新农村建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高党的建设科学水平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入学习实践科学发展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一步弘扬延安精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省公共就业服务平台建设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省小康社会建设背景下农村社区公民政治文化培育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省构建服务型政府对策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新农村建设示范村可持续发展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地流转机制研究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经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加快经济发展方式战略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打造内陆型经济开发开放的战略高地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优化经济结构、提高自主创新能力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产业结构化升级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造业产业化结构构建及延伸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能源对陕西省经济发展方式转变的推进作用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省电力装备制造业产业化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加快培育战略性新兴产业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通用航空产业园发展策略与政策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煤炭资源合理开发和综合利用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关中——天水经济区”高新技术产业集群发展模式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关中——天水经济区”视角下陕西区域竞争优势定位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宝鸡建设关中—天水经济区副中心城市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省在西三角经济区中重要地位和作用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安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咸阳一体化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省城镇化发展战略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省县域经济发展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统筹城乡区域协调发展与优化城镇结构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促进低碳经济发展政策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能源、新材料的新兴产业化构建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特色农业、林果业、畜牧业的结构布局及发展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甘宁生态资源可持续发展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秦岭环境保护及可持续发展问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枯竭型城市发展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县域工业园区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南循环经济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南循环经济视野下的人力资源协调开发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南水资源补偿机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南循环经济开发的支撑体系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汉江水源区生态补偿金额分配模型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南绿色经济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重调水与陕西水资源空间分布协调发展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双调”（南水北调、引汉济渭）工程水源区生态保护的长效机制研究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文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茅盾文学奖获奖作品的文化产业化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文化软实力综合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咸阳养生文化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易俗社之戏剧文化品牌模式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安市非物质文化遗产保护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陇地区社火民俗与乡村文化建设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部民间美术的保护与传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文学艺术精品软实力竞争研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陕西未成年人文学素质培养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省文化产业资本扩张机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做大做强延安红色旅游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大秦岭旅游投融资机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体育健身休闲业理论与实务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中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天水经济区体育健身休闲业发展战略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安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咸阳一体化体育休闲业产业结构优化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体育消费理论与实务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省体育产业结构优化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川鄂三省临近地市传统体育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终南山文化生态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文化旅游资源开发研究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社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省社区发展与制度创新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加强廉租住房等保障性住房建设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住房与城乡建设系统应对气候变化对策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改善民生、保持社会和谐稳定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省民间组织健康发展的政策思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安市“蚁族”生存状态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省人口与医疗保障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安境内农民工群体的基本状况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安境内农民工居住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安境内农民工子女教育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安境内农民工社会保障和权益维护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安境内农民工就业培训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安境内农民工社会政治心态和生活期盼研究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省高校教育体制改革创新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省民办院校教育体制创新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省大学生创业综合服务平台建设与发展研究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业实训课程在大学生创业培训中的作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省高校教学效能研究在优化教育资源配置中的重要地位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eastAsia="仿宋_GB2312"/>
          <w:sz w:val="28"/>
          <w:szCs w:val="28"/>
        </w:rPr>
        <w:t>工学结合”在陕西高校人才培养方式中的创新作用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职业技能培训与大学生就业的关系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省新型产业的构建与陕西职业教育创新发展关系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省支持和促进大学生就业政策现状与对策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法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北能源开发与环境保护的法律对策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矿产资源循环经济开发建设中的法律制度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北能源基地水资源与经济发展协调的法律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省资源开发中各方利益协调机制的法律实证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北能源矿区生态文明建设制度的法律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矿业环境法律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源补偿类法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城乡平安建设的法律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凌国家级高新农业示范区进一步发展的法律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加快城镇化发展的相关法律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加快发展装备制造业的相关法律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航空航天产业发展的法律环境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加快文化产业发展的法律问题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中小企业发展的法律环境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5:00Z</dcterms:created>
  <dc:creator>MS USER</dc:creator>
  <dc:description/>
  <cp:keywords/>
  <dc:language>en-US</dc:language>
  <cp:lastModifiedBy>番茄花园</cp:lastModifiedBy>
  <cp:lastPrinted>2010-03-03T15:42:00Z</cp:lastPrinted>
  <dcterms:modified xsi:type="dcterms:W3CDTF">2010-03-25T07:15:00Z</dcterms:modified>
  <cp:revision>2</cp:revision>
  <dc:subject/>
  <dc:title>陕西省社科界2010年重大理论与重大现实问题研究项目</dc:title>
</cp:coreProperties>
</file>