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引进人才住房分配申请表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1171"/>
        <w:gridCol w:w="1260"/>
        <w:gridCol w:w="525"/>
        <w:gridCol w:w="1995"/>
        <w:gridCol w:w="1751"/>
        <w:gridCol w:w="1084"/>
        <w:gridCol w:w="1050"/>
        <w:gridCol w:w="2425"/>
      </w:tblGrid>
      <w:tr>
        <w:trPr>
          <w:trHeight w:val="1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户主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龄起止时间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龄、学龄间断情况</w:t>
            </w:r>
          </w:p>
        </w:tc>
      </w:tr>
      <w:tr>
        <w:trPr>
          <w:trHeight w:val="12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房地址</w:t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47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者必须如实填写</w:t>
            </w:r>
            <w:r>
              <w:rPr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发现虚假，则取消申请资格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龄起止时间是指大学及以上的学龄时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龄、学龄若有间断，须在工龄、学龄间断栏填写起止时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单位具体到学院（系）及相关部门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91" w:gutter="0" w:header="0" w:top="1191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7:00Z</dcterms:created>
  <dc:creator>User</dc:creator>
  <dc:description/>
  <cp:keywords/>
  <dc:language>en-US</dc:language>
  <cp:lastModifiedBy>番茄花园</cp:lastModifiedBy>
  <dcterms:modified xsi:type="dcterms:W3CDTF">2010-03-26T08:27:00Z</dcterms:modified>
  <cp:revision>2</cp:revision>
  <dc:subject/>
  <dc:title>引进人才住房分配申请表</dc:title>
</cp:coreProperties>
</file>