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理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硕士研究生入学考试复试通知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考生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思政部定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——8</w:t>
      </w:r>
      <w:r>
        <w:rPr>
          <w:rFonts w:ascii="宋体;SimSun" w:hAnsi="宋体;SimSun" w:cs="宋体;SimSun"/>
          <w:color w:val="000000"/>
          <w:kern w:val="0"/>
          <w:szCs w:val="21"/>
        </w:rPr>
        <w:t>日进行硕士研究生入学考试复试工作。现将资格审查要求和复试时间地点及名单公布如下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资格审查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校拟定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进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硕士研究生复试资格审查。调剂考生（包括校内专业间的调剂及外校调到我校的调剂考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及往届生在研究生院审核；第一志愿报考我校的非调剂应届本科毕业生由</w:t>
      </w:r>
      <w:r>
        <w:rPr>
          <w:rFonts w:ascii="宋体;SimSun" w:hAnsi="宋体;SimSun" w:cs="宋体;SimSun"/>
          <w:color w:val="000000"/>
          <w:kern w:val="0"/>
          <w:szCs w:val="21"/>
        </w:rPr>
        <w:t>思政部</w:t>
      </w:r>
      <w:r>
        <w:rPr>
          <w:rFonts w:ascii="宋体;SimSun" w:hAnsi="宋体;SimSun" w:cs="宋体;SimSun"/>
          <w:color w:val="000000"/>
          <w:kern w:val="0"/>
          <w:szCs w:val="21"/>
        </w:rPr>
        <w:t>审核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资格审查时须携带本人以下材料：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准考证及一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免冠照片（体检表用）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有效身份证件原件及一份复印件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毕业证书（应届生带学生证）原件及一份复印件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政治表现（原单位出据）、考生自述（包括业务和科研能力、外语水平、研究计划）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大学期间成绩单原件或档案中成绩单复印件（加盖档案单位红章）。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全国英语四六级证书或成绩单（国家成绩单未下发的考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须持教务处加盖红章的成绩单）及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凡未进行资格审查或资格审查未通过的考生一律不予录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调剂考生特别注意：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须在中国研究生招生信息网的“全国硕士生招生调剂服务系统”（网址：</w:t>
      </w:r>
      <w:r>
        <w:rPr>
          <w:rFonts w:cs="宋体;SimSun" w:ascii="宋体;SimSun" w:hAnsi="宋体;SimSun"/>
          <w:color w:val="000000"/>
          <w:kern w:val="0"/>
          <w:szCs w:val="21"/>
        </w:rPr>
        <w:t>http://yz.chsi.com.cn/tjxx</w:t>
      </w:r>
      <w:r>
        <w:rPr>
          <w:rFonts w:ascii="宋体;SimSun" w:hAnsi="宋体;SimSun" w:cs="宋体;SimSun"/>
          <w:color w:val="000000"/>
          <w:kern w:val="0"/>
          <w:szCs w:val="21"/>
        </w:rPr>
        <w:t>）填报调剂信息，复试合格的考生如被拟录取，必须持院（系）开据的待录取证明，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证明有效期内</w:t>
      </w:r>
      <w:r>
        <w:rPr>
          <w:rFonts w:ascii="宋体;SimSun" w:hAnsi="宋体;SimSun" w:cs="宋体;SimSun"/>
          <w:color w:val="000000"/>
          <w:kern w:val="0"/>
          <w:szCs w:val="21"/>
        </w:rPr>
        <w:t>到研究生院办理待录取手续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否则将无法录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时间地点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—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听力，地点：人文学院大楼四层会议室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—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笔试《科学社会主义》，人文学院大楼四层会议室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—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000000"/>
          <w:kern w:val="0"/>
          <w:szCs w:val="21"/>
        </w:rPr>
        <w:t>面试，人文学院大楼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会议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复试考生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5"/>
        <w:gridCol w:w="1080"/>
        <w:gridCol w:w="720"/>
        <w:gridCol w:w="900"/>
        <w:gridCol w:w="1080"/>
        <w:gridCol w:w="1080"/>
        <w:gridCol w:w="1080"/>
        <w:gridCol w:w="1791"/>
      </w:tblGrid>
      <w:tr>
        <w:trPr>
          <w:trHeight w:val="525" w:hRule="atLeast"/>
        </w:trPr>
        <w:tc>
          <w:tcPr>
            <w:tcW w:w="93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硕士研究生入学考试复试名单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2014128102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燕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20161150049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贝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20161150047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艳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2016115005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红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20161150056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10101440285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80161220493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0333309430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8016206499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旭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50009330027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淑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1001040011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0333313636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斯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8006111371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40141223087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紫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033331820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燕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6011501632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萧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8006111373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90210302594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冰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9021030257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90011121099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3001103001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政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9:00Z</dcterms:created>
  <dc:creator>雨林木风</dc:creator>
  <dc:description/>
  <cp:keywords/>
  <dc:language>en-US</dc:language>
  <cp:lastModifiedBy>雨林木风</cp:lastModifiedBy>
  <dcterms:modified xsi:type="dcterms:W3CDTF">2010-04-02T11:10:00Z</dcterms:modified>
  <cp:revision>3</cp:revision>
  <dc:subject/>
  <dc:title>马克思主义理论2010年硕士研究生入学考试复试通知</dc:title>
</cp:coreProperties>
</file>