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院系管理员审核教职工进修申请流程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267325" cy="3800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用院系管理员的身份登录，院系管理员账号</w:t>
      </w:r>
      <w:r>
        <w:rPr/>
        <w:t>/</w:t>
      </w:r>
      <w:r>
        <w:rPr/>
        <w:t>密码登录人事系统，登录后，就可以直接看到已经进行申请进行培训的教师的信息，点击后面的“查看”可以进行审核，如下图所示：</w:t>
      </w:r>
    </w:p>
    <w:p>
      <w:pPr>
        <w:pStyle w:val="Normal"/>
        <w:ind w:firstLine="420"/>
        <w:rPr/>
      </w:pPr>
      <w:r>
        <w:rPr/>
        <w:t>2</w:t>
      </w:r>
      <w:r>
        <w:rPr/>
        <w:t>、如果审核的信息较多时，可以左边菜单中的“教职工信息管理”后面的减号，如下图所示，来展开相应的审核项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点击后，点击相应的“在校人员管理”后面的“加号”，将相应的管理项展开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850" cy="328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、选择展开项后面的“进修培训审核”菜单，即可以进行相应的进修审核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374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</w:t>
      </w:r>
      <w:r>
        <w:rPr/>
        <w:t>、点击“进修培训审核”后，在相应的页面的右面，可以看到教职工已经提交的进修申请信息，点击“审核”下面的那个小图标，可以进行审核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216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6</w:t>
      </w:r>
      <w:r>
        <w:rPr/>
        <w:t>、点击“小图标”后，可以看到如下所示的教职工申请进修的详细信息，查看完后，点击相应后面的“流程审核”，进行审核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401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7</w:t>
      </w:r>
      <w:r>
        <w:rPr/>
        <w:t>、点击完“流程审核”后，可以看到如下所示的页面，在这里院系管理员可以在“选择批复意见”这样中选择相应的审核意见，进行审核，选择完审核意见后，点击确定，就完成了对教职工进修申请的审核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378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13:00Z</dcterms:created>
  <dc:creator>雨林木风</dc:creator>
  <dc:description/>
  <cp:keywords/>
  <dc:language>en-US</dc:language>
  <cp:lastModifiedBy>USER</cp:lastModifiedBy>
  <dcterms:modified xsi:type="dcterms:W3CDTF">2010-10-27T06:55:00Z</dcterms:modified>
  <cp:revision>56</cp:revision>
  <dc:subject/>
  <dc:title/>
</cp:coreProperties>
</file>