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杨凌高新技术产业示范区办公室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征集</w:t>
      </w:r>
      <w:r>
        <w:rPr>
          <w:rFonts w:eastAsia="仿宋_GB2312;仿宋"/>
          <w:b/>
          <w:sz w:val="44"/>
          <w:szCs w:val="44"/>
        </w:rPr>
        <w:t>2016</w:t>
      </w:r>
      <w:r>
        <w:rPr>
          <w:rFonts w:eastAsia="仿宋_GB2312;仿宋"/>
          <w:b/>
          <w:sz w:val="44"/>
          <w:szCs w:val="44"/>
        </w:rPr>
        <w:t>年度惠民实事的通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保障和改善民生，有效解决群众普遍关注的生产生活问题，确保惠民实事更具针对性，更加符合社情民意、贴近群众需求，经管委会研究，决定向全社会公开征集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惠民实事。现就有关事项通知如下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征集时间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即日起至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日（星期五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征集内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群众最关心、最直接、最现实的利益问题，重点是还就业用工、社会保障、文化教育、医疗卫生、农民增收、住房保障、城市建设与管理、环境保护、公共安全、困难群体救助等方面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征集要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征集的惠民实事，应是群众普遍关心、与城乡居民生活密切相关的实事项目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征集的惠民实事，应具有可行性和操作性，能够反映群众关切又急需解决，一般能再当年内完成并见效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征集的惠民实事，可以提与本人、本单位相关的，也可以提与本人、本单位工作无关的实事，尽量写清具体内容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征集方式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请杨陵区政府面向人大代表、政协委员广泛征集意见建议，梳理汇总后以书面形式报送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请管委会各部门、直属机构，结合各自实际、结合行业特点提出意见建议，梳理后以书面形式报送。</w:t>
      </w:r>
    </w:p>
    <w:p>
      <w:pPr>
        <w:pStyle w:val="Normal"/>
        <w:ind w:firstLine="480"/>
        <w:rPr/>
      </w:pPr>
      <w:r>
        <w:rPr>
          <w:rFonts w:eastAsia="仿宋_GB2312;仿宋"/>
          <w:sz w:val="32"/>
          <w:szCs w:val="32"/>
        </w:rPr>
        <w:t>（三）请西北农林科技大学党委校长办公室、杨凌职业技术学院党政综合办公室征集科教专家、教职员工意见建议，梳理汇总后以书面形式报送。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请延长化建公司直接报送意见建议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管委会办公室综合二科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电话：</w:t>
      </w:r>
      <w:r>
        <w:rPr>
          <w:rFonts w:eastAsia="仿宋_GB2312;仿宋"/>
          <w:sz w:val="32"/>
          <w:szCs w:val="32"/>
        </w:rPr>
        <w:t>87032636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15091776562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杨方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13468609524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杨凌示范区管委会办公室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55:00Z</dcterms:created>
  <dc:creator>雨林木风</dc:creator>
  <dc:description/>
  <dc:language>en-US</dc:language>
  <cp:lastModifiedBy>史明霞</cp:lastModifiedBy>
  <dcterms:modified xsi:type="dcterms:W3CDTF">2015-12-25T01:55:00Z</dcterms:modified>
  <cp:revision>2</cp:revision>
  <dc:subject/>
  <dc:title/>
</cp:coreProperties>
</file>