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陕西省科学技术奖推荐项目形式审查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度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1"/>
        <w:gridCol w:w="6594"/>
        <w:gridCol w:w="1203"/>
      </w:tblGrid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形式审查不合格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审查结果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涉及国防军工、国家安全的涉密项目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未进行省级科技成果登记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承担国家、省部级计划或基金支持的项目，未提供同意结题或验收证明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（发表或出版）证明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证明未提供加盖红章的原件；有经济效益的应用证明未经应用单位财务部门核准确认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体技术未应用或应用未满一年（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日后应用）；涉及土木建筑工程的项目，整体工程验收未满三年（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日后验收）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础研究类：论文论著发表（出版）未满一年（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日后发表出版）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与评价证明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未提供核心知识产权有效证明材料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涉及国家法律法规审批的相关领域推荐项目，如：新药、医疗器械、动植物新品种、农药、化肥、兽药、食品、通信设备、压力容器等，未提供相关部门审批证明，或者行政审批时间未满一年（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日后审批）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发明类：未提供有效发明专利证书（说明书摘要页）复印件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础研究类：未提供主要论文首页，或专著首页版权页复印件；未提供他人引用检索报告复印件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情承诺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完成人未在《主要论文专著目录》的承诺处签字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完成人未在《主要知识产权证明目录》的承诺处签字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第一完成人未在“完成人合作关系情况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的承诺处签字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个以上单位合作完成的项目，第一完成单位未填写“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完成单位合作关系说明</w:t>
            </w:r>
            <w:r>
              <w:rPr>
                <w:color w:val="000000"/>
                <w:sz w:val="24"/>
                <w:szCs w:val="24"/>
              </w:rPr>
              <w:t>”并在承诺处盖章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单位（工作单位）未在《主要完成人情况表》盖章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论文专著第一作者、通讯作者不是项目完成人的，未提交其知情同意证明原件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人身份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完成人未在《主要完成人情况表》签名或未填写科学技术创造性贡献内容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发明类：前三位完成人不是授权发明专利的发明人（当发明人少于三人时除外）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础研究类：完成人不是主要论文专著的作者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一人是两个以上推荐项目的第一完成人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完成单位未在《主要完成单位情况表》盖章或未填写主要贡献内容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单位未填写推荐意见或未加盖公章；专家推荐项目未提供专家推荐意见表原件或未签字（限基础研究类和技术发明类）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版推荐书与书面推荐书不一致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推荐书附件超过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页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未按规定程序及格式提交的推荐材料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3:00Z</dcterms:created>
  <dc:creator>kjt-lxj</dc:creator>
  <dc:description/>
  <cp:keywords/>
  <dc:language>en-US</dc:language>
  <cp:lastModifiedBy>董鸣</cp:lastModifiedBy>
  <cp:lastPrinted>2016-02-17T16:23:00Z</cp:lastPrinted>
  <dcterms:modified xsi:type="dcterms:W3CDTF">2016-02-19T06:51:00Z</dcterms:modified>
  <cp:revision>27</cp:revision>
  <dc:subject/>
  <dc:title/>
</cp:coreProperties>
</file>