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</w:t>
      </w:r>
      <w:r>
        <w:rPr>
          <w:rFonts w:ascii="宋体;SimSun" w:hAnsi="宋体;SimSun" w:cs="Dotum;돋움"/>
          <w:b/>
          <w:sz w:val="44"/>
          <w:szCs w:val="44"/>
        </w:rPr>
        <w:t>于</w:t>
      </w:r>
      <w:r>
        <w:rPr>
          <w:rFonts w:cs="宋体;SimSun" w:ascii="宋体;SimSun" w:hAnsi="宋体;SimSun"/>
          <w:b/>
          <w:sz w:val="44"/>
          <w:szCs w:val="44"/>
        </w:rPr>
        <w:t>2015--2016</w:t>
      </w:r>
      <w:r>
        <w:rPr>
          <w:rFonts w:ascii="宋体;SimSun" w:hAnsi="宋体;SimSun" w:cs="宋体;SimSun"/>
          <w:b/>
          <w:sz w:val="44"/>
          <w:szCs w:val="44"/>
        </w:rPr>
        <w:t>年度职</w:t>
      </w:r>
      <w:r>
        <w:rPr>
          <w:rFonts w:ascii="宋体;SimSun" w:hAnsi="宋体;SimSun" w:cs="Dotum;돋움"/>
          <w:b/>
          <w:sz w:val="44"/>
          <w:szCs w:val="44"/>
        </w:rPr>
        <w:t>工住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冬季取暖费</w:t>
      </w:r>
      <w:r>
        <w:rPr>
          <w:rFonts w:ascii="宋体;SimSun" w:hAnsi="宋体;SimSun" w:cs="Dotum;돋움"/>
          <w:b/>
          <w:sz w:val="44"/>
          <w:szCs w:val="44"/>
        </w:rPr>
        <w:t>核算情</w:t>
      </w:r>
      <w:r>
        <w:rPr>
          <w:rFonts w:ascii="宋体;SimSun" w:hAnsi="宋体;SimSun" w:cs="宋体;SimSun"/>
          <w:b/>
          <w:sz w:val="44"/>
          <w:szCs w:val="44"/>
        </w:rPr>
        <w:t>况的说</w:t>
      </w:r>
      <w:r>
        <w:rPr>
          <w:rFonts w:ascii="宋体;SimSun" w:hAnsi="宋体;SimSun" w:cs="Dotum;돋움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采暖期职工住宅冬季取暖费核算工作已结束，现将核算情况说明如下：</w:t>
      </w:r>
    </w:p>
    <w:p>
      <w:pPr>
        <w:pStyle w:val="Normal"/>
        <w:widowControl/>
        <w:spacing w:lineRule="auto" w:line="3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职工住宅取暖费成本核算构成因素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国家行业规范，取暖费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本核算项目应当包括：①锅炉房建设及锅炉购置的折旧费；②锅炉设备改扩建及大修、室外热力管网维修费用；③取暖管理人员的工资及津贴等；④供暖期间的燃料费；⑤供暖补水费；⑥供暖动力用电费；⑦锅炉日常维护维修费；⑧取暖期间临时工人工费；⑨锅炉消耗材料费；⑩企业利润等十项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学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总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长办公会精神，我校职工住宅取暖费成本核算按上述十项中的④⑤⑥⑦⑧⑨等六项费用进行实际核算（即按直接成本项目进行核算）。</w:t>
      </w:r>
    </w:p>
    <w:p>
      <w:pPr>
        <w:pStyle w:val="Normal"/>
        <w:widowControl/>
        <w:spacing w:lineRule="auto" w:line="3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供暖燃料、时间及质量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供暖燃料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校供暖锅炉房分别采用天然气和燃煤作为燃料。使用天然气作为燃料的锅炉房有：中心区锅炉房、西林锅炉房、水科所南锅炉房、植物所锅炉房、水保所锅炉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锅炉房（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锅炉）；使用燃煤作为燃料的锅炉房有：北校区学生东区锅炉房、北校区西墙区锅炉房、北校区东南区锅炉房、机电学院锅炉房、旱农平台锅炉房、林科院锅炉房、水科所北锅炉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锅炉房（共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锅炉）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供暖时间和质量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暖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），比规定时间多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天根据天气情况分时段供暖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，住宅室内温度基本达到地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规范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℃±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成本核算</w:t>
      </w:r>
    </w:p>
    <w:p>
      <w:pPr>
        <w:pStyle w:val="Normal"/>
        <w:spacing w:lineRule="auto" w:line="360"/>
        <w:ind w:firstLine="80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工住宅取暖费成本＝学校实际取暖直接费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职工住宅供暖面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共区域建筑物供暖面积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倍）。供暖面积计算办法：职工住宅的供暖面积按照实际建筑面积计算；办公、科研、教学楼等公共建筑物的供暖面积按实际建筑面积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倍计算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核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采暖期职工住宅直接取暖成本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5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/>
          <w:kern w:val="0"/>
          <w:sz w:val="32"/>
          <w:szCs w:val="32"/>
        </w:rPr>
        <w:t>㎡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8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/>
          <w:kern w:val="0"/>
          <w:sz w:val="32"/>
          <w:szCs w:val="32"/>
        </w:rPr>
        <w:t>㎡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较上一个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/>
          <w:kern w:val="0"/>
          <w:sz w:val="32"/>
          <w:szCs w:val="32"/>
        </w:rPr>
        <w:t>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少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/>
          <w:kern w:val="0"/>
          <w:sz w:val="32"/>
          <w:szCs w:val="32"/>
        </w:rPr>
        <w:t>㎡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下降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2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四、费用增减情况</w:t>
      </w:r>
    </w:p>
    <w:p>
      <w:pPr>
        <w:pStyle w:val="Normal"/>
        <w:spacing w:lineRule="auto" w:line="360"/>
        <w:ind w:left="105"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采暖期取暖总费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22.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一个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90.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加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1.9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27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从本采暖期直接成本费用增减情况分析来看，是二减（燃煤费、原盐费共计减少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2.5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），五增（燃气费、水费、电费、人工费、维修费共计增加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4.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）。各项费用增减情况如下：</w:t>
      </w:r>
    </w:p>
    <w:p>
      <w:pPr>
        <w:pStyle w:val="Normal"/>
        <w:widowControl/>
        <w:spacing w:lineRule="auto" w:line="360"/>
        <w:ind w:left="600" w:hanging="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燃料费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39.9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一个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76.8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增加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3.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增长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了</w:t>
      </w:r>
      <w:r>
        <w:rPr>
          <w:rFonts w:eastAsia="仿宋_GB2312;仿宋" w:cs="宋体;SimSun" w:ascii="仿宋_GB2312;仿宋" w:hAnsi="仿宋_GB2312;仿宋"/>
          <w:spacing w:val="-20"/>
          <w:kern w:val="0"/>
          <w:sz w:val="32"/>
          <w:szCs w:val="32"/>
        </w:rPr>
        <w:t>13.27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3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燃煤费</w:t>
      </w:r>
    </w:p>
    <w:p>
      <w:pPr>
        <w:pStyle w:val="Normal"/>
        <w:widowControl/>
        <w:spacing w:lineRule="auto" w:line="360"/>
        <w:ind w:firstLine="320"/>
        <w:rPr>
          <w:rFonts w:ascii="仿宋_GB2312;仿宋" w:hAnsi="仿宋_GB2312;仿宋" w:eastAsia="仿宋_GB2312;仿宋" w:cs="宋体;SimSun"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2.7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一个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1.8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减少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9.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下降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7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3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天然气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17.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一个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75.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增加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2.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.5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768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工费</w:t>
      </w:r>
    </w:p>
    <w:p>
      <w:pPr>
        <w:pStyle w:val="Normal"/>
        <w:widowControl/>
        <w:spacing w:lineRule="auto" w:line="360"/>
        <w:ind w:firstLine="787"/>
        <w:rPr/>
      </w:pP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本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4.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上一个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9.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增加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67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768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维修费</w:t>
      </w:r>
    </w:p>
    <w:p>
      <w:pPr>
        <w:pStyle w:val="Normal"/>
        <w:widowControl/>
        <w:spacing w:lineRule="auto" w:line="360"/>
        <w:ind w:firstLine="672"/>
        <w:rPr/>
      </w:pP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本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7.7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元，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一个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9.4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增加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.9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768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水费</w:t>
      </w:r>
    </w:p>
    <w:p>
      <w:pPr>
        <w:pStyle w:val="Normal"/>
        <w:widowControl/>
        <w:spacing w:lineRule="auto" w:line="360"/>
        <w:ind w:firstLine="672"/>
        <w:rPr/>
      </w:pP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本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.6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元，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一个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9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增加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5.26%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是水价调整，由原来的每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7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增加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768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电费</w:t>
      </w:r>
    </w:p>
    <w:p>
      <w:pPr>
        <w:pStyle w:val="Normal"/>
        <w:widowControl/>
        <w:spacing w:lineRule="auto" w:line="360"/>
        <w:ind w:firstLine="644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本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2.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上一个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3.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增加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9.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增长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.29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主要是电价调整，由原来的每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67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增加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79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80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原盐费</w:t>
      </w:r>
    </w:p>
    <w:p>
      <w:pPr>
        <w:pStyle w:val="Normal"/>
        <w:spacing w:lineRule="auto" w:line="360"/>
        <w:ind w:left="105" w:firstLine="560"/>
        <w:rPr/>
      </w:pP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本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上一个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减少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4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下降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2.5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739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五、供暖面积增减情况</w:t>
      </w:r>
    </w:p>
    <w:p>
      <w:pPr>
        <w:pStyle w:val="Normal"/>
        <w:widowControl/>
        <w:spacing w:lineRule="auto" w:line="360"/>
        <w:ind w:firstLine="67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本采暖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采暖面积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6.8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平方米（折算过的面积，不含西校区），比上一个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7.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平方米增加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.9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平方米，增长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.0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主要增加供暖区域：农科大楼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67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方米）、食品大楼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29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方米）、青年教师周转房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78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方米）、留学生公寓楼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3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方米）及水保所健身馆等区域。</w:t>
      </w:r>
    </w:p>
    <w:p>
      <w:pPr>
        <w:pStyle w:val="Normal"/>
        <w:widowControl/>
        <w:spacing w:lineRule="auto" w:line="360"/>
        <w:ind w:firstLine="739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六、成本降低的主要原因</w:t>
      </w:r>
    </w:p>
    <w:p>
      <w:pPr>
        <w:pStyle w:val="Normal"/>
        <w:widowControl/>
        <w:spacing w:lineRule="auto" w:line="360"/>
        <w:ind w:firstLine="89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受物价等客观因素影响，成本费用减少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煤炭市场价格大幅度下降，煤炭招标采购价格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吨比上一个采暖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吨，每吨降低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本采暖期盐用量大幅度减少，因为锅炉用水引用了石头河水，节约了费用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后勤部门采取了一系列的管理措施，降低能耗，减少浪费，节约成本。</w:t>
      </w:r>
    </w:p>
    <w:p>
      <w:pPr>
        <w:pStyle w:val="Normal"/>
        <w:spacing w:lineRule="auto" w:line="360"/>
        <w:ind w:left="105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加强燃煤管理，严把煤炭数量和质量关。</w:t>
      </w:r>
    </w:p>
    <w:p>
      <w:pPr>
        <w:pStyle w:val="Normal"/>
        <w:spacing w:lineRule="auto" w:line="360"/>
        <w:ind w:left="105"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加大设备维护与更新。投入专项资金对部分锅炉及室外供暖管网进行改造。</w:t>
      </w:r>
    </w:p>
    <w:p>
      <w:pPr>
        <w:pStyle w:val="Normal"/>
        <w:spacing w:lineRule="auto" w:line="360"/>
        <w:ind w:left="105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加强维修管理，及时巡查抢修，大幅度降低了管网的跑、冒、滴、漏现象，减少了浪费。</w:t>
      </w:r>
    </w:p>
    <w:p>
      <w:pPr>
        <w:pStyle w:val="Normal"/>
        <w:widowControl/>
        <w:spacing w:lineRule="auto" w:line="360"/>
        <w:ind w:left="160" w:firstLine="4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对季节性用工管理采取承包制雇佣模式，在零星用工成本不断上涨，雇工困难的情况下，降低了用工成本增长的幅度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2:00Z</dcterms:created>
  <dc:creator>赵梅梅</dc:creator>
  <dc:description/>
  <cp:keywords/>
  <dc:language>en-US</dc:language>
  <cp:lastModifiedBy>lenovo</cp:lastModifiedBy>
  <cp:lastPrinted>2015-06-11T08:23:00Z</cp:lastPrinted>
  <dcterms:modified xsi:type="dcterms:W3CDTF">2016-05-17T03:20:00Z</dcterms:modified>
  <cp:revision>159</cp:revision>
  <dc:subject/>
  <dc:title>关于2013--2014年度职工住宅</dc:title>
</cp:coreProperties>
</file>