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计划类别：                     受理编号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杨凌示范区科技计划项目申请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szCs w:val="44"/>
        </w:rPr>
      </w:pPr>
      <w:r>
        <w:rPr>
          <w:rFonts w:eastAsia="黑体;SimHei" w:ascii="黑体;SimHei" w:hAnsi="黑体;SimHei"/>
          <w:spacing w:val="40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项 目 名 称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单 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项目负责 人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联 系 电 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 请 日 期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杨凌示范区科学技术局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是申请科技计划项目的主要依据之一，申请单位必须认真填写，要求字迹端正、清晰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每个项目需填写申请书，同时附项目建议书六份，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表中各栏必须填写，如列内容请填“无”；各栏内填写的内容要求翔实、准确、简明扼要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项目建议书按提纲要求内容编写，必要时可增加条目，补充内容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鉴于本表处于试行阶段，恳请大家提出宝贵意见和建议，及时告知示范区科学技术局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3045"/>
        <w:gridCol w:w="1470"/>
        <w:gridCol w:w="1965"/>
      </w:tblGrid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9715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7.6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领域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工业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信息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电子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自动化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机械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材料</w:t>
            </w:r>
          </w:p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能源化工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轻纺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交通 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农业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农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水利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林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畜牧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气象 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1185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  <w:t>2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农业工程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27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/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社发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1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资源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2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环境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3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医药卫生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4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 xml:space="preserve">、社会事业 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中药：</w:t>
            </w:r>
            <w:r>
              <w:rPr>
                <w:rFonts w:eastAsia="仿宋_GB2312" w:ascii="仿宋_GB2312" w:hAnsi="仿宋_GB2312"/>
                <w:spacing w:val="-2"/>
                <w:sz w:val="24"/>
              </w:rPr>
              <w:t>36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、中药现代化</w:t>
            </w:r>
          </w:p>
        </w:tc>
      </w:tr>
      <w:tr>
        <w:trPr>
          <w:trHeight w:val="21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研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究内容及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创新点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主要技术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济指标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6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本年进度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00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5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12128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9.5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产品（或农业新品种）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工艺（新方法、新模式）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专利（含发明、实用外型、外观设计）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它（论文、论著、研究报告等）</w:t>
            </w:r>
          </w:p>
        </w:tc>
      </w:tr>
      <w:tr>
        <w:trPr>
          <w:trHeight w:val="78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经费概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完成年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单位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40"/>
        <w:gridCol w:w="1365"/>
        <w:gridCol w:w="1155"/>
        <w:gridCol w:w="420"/>
        <w:gridCol w:w="833"/>
        <w:gridCol w:w="1480"/>
      </w:tblGrid>
      <w:tr>
        <w:trPr>
          <w:trHeight w:val="7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高中级职称人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18745</wp:posOffset>
                      </wp:positionV>
                      <wp:extent cx="2667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9.35pt;width:20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注册登记类型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大专院校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研究院所  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其它事业单位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国有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集体企业  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6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私营企业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三资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股份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制企业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合伙企业 </w:t>
            </w:r>
          </w:p>
          <w:p>
            <w:pPr>
              <w:pStyle w:val="Normal"/>
              <w:ind w:left="1080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政府部门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群众团体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、协会、民间组织 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、其它</w:t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三、项目投资及来源情况（单位：万元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2100"/>
        <w:gridCol w:w="2523"/>
      </w:tblGrid>
      <w:tr>
        <w:trPr>
          <w:trHeight w:val="7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政府补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673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或部门匹配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资金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四、审查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56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负责人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0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推荐单位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杨凌示范区科学技术局审查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农业、工业、社发类</w:t>
      </w:r>
      <w:r>
        <w:rPr/>
        <w:t>项目建议书编写提纲要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626" w:hRule="atLeast"/>
        </w:trPr>
        <w:tc>
          <w:tcPr>
            <w:tcW w:w="87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40" w:leader="none"/>
              </w:tabs>
              <w:snapToGrid w:val="false"/>
              <w:spacing w:lineRule="exact" w:line="400"/>
              <w:ind w:left="0" w:first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述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项目提出背景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的目的、意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项目立项的必要性及市场需求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项目技术攻关的必要性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的市场需求分析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相关领域国内外技术现状、发展趋势及现有工作基础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内外技术现状、专利等知识产权情况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国内外技术发展趋势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现有的工作基础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项目计划目标及主要研究内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要目标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与开发内容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的技术关键，包括技术难点、创新点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技术、经济效益、市场风险分析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技术经济效益分析（含经济效益、社会效益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推广应用前景分析（含产业化可行性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实施的风险分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六、申请单位简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单位简况（生产经营及科研情况、资产及经济状况等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主要负责人简介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课题组组成简况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必要的支撑条件、组织措施及实施步骤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必要支撑条件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管理的措施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组织实施的步骤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计划实施进展、经费预算及来源渠道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年度计划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经费预算     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snapToGrid w:val="false"/>
              <w:spacing w:lineRule="exact" w:line="400"/>
              <w:ind w:left="43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经费来源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ind w:firstLine="312"/>
              <w:rPr/>
            </w:pPr>
            <w:r>
              <w:rPr>
                <w:rFonts w:ascii="仿宋_GB2312" w:hAnsi="仿宋_GB2312" w:eastAsia="仿宋_GB2312"/>
                <w:sz w:val="24"/>
              </w:rPr>
              <w:t>九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其它说明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140"/>
        <w:rPr/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软科学研究项目建议书编写提纲要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00"/>
        <w:ind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ascii="仿宋_GB2312" w:hAnsi="仿宋_GB2312" w:eastAsia="仿宋_GB2312"/>
          <w:sz w:val="24"/>
        </w:rPr>
        <w:t>一、立项背景和依据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的研究目的、国内外研究现状分析与评价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应附主要参考文献及出处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ascii="仿宋_GB2312" w:hAnsi="仿宋_GB2312" w:eastAsia="仿宋_GB2312"/>
          <w:sz w:val="24"/>
        </w:rPr>
        <w:t>二、研究方案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研究内容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研究方法与</w:t>
      </w:r>
      <w:r>
        <w:rPr>
          <w:rFonts w:ascii="仿宋_GB2312" w:hAnsi="仿宋_GB2312" w:eastAsia="仿宋_GB2312"/>
          <w:sz w:val="24"/>
        </w:rPr>
        <w:t>技术路线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拟解决的关键问题、子课题的设置及本项目的创新之处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工作方案（包括时间进度，阶段目标等）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eastAsia="仿宋_GB2312" w:ascii="仿宋_GB2312" w:hAnsi="仿宋_GB2312"/>
          <w:sz w:val="24"/>
        </w:rPr>
        <w:t xml:space="preserve">5.  </w:t>
      </w:r>
      <w:r>
        <w:rPr>
          <w:rFonts w:ascii="仿宋_GB2312" w:hAnsi="仿宋_GB2312" w:eastAsia="仿宋_GB2312"/>
          <w:sz w:val="24"/>
        </w:rPr>
        <w:t>预期研究成果及形式（包括：主报告、调研报告、核心期刊发表文章、参考文献选编、人才培养、基地建设、论文与专著、决策部门采用、其它等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/>
      </w:pPr>
      <w:r>
        <w:rPr>
          <w:rFonts w:ascii="仿宋_GB2312" w:hAnsi="仿宋_GB2312" w:eastAsia="仿宋_GB2312"/>
          <w:sz w:val="24"/>
        </w:rPr>
        <w:t>三、研究基础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与本项目有关的研究工作积累和已取得的研究工作成就，包括近期发表的与本项目有关的主要论著、获得学术奖励的情况、正在承担的有关研究项目等，其中：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论文要写明作者、题目、刊名、年份、卷（期）、页码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专著要写明作者、书名、出版社、年份；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60"/>
        <w:ind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研究项目要写明名称、编号、任务来源、起止年月、负责或参加的情况以及与本项目的关系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四、申请单位简况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简况（生产经营及科研情况、资产及经济状况等）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项目主要负责人简介</w:t>
      </w:r>
    </w:p>
    <w:p>
      <w:pPr>
        <w:pStyle w:val="Normal"/>
        <w:snapToGrid w:val="false"/>
        <w:spacing w:lineRule="exact" w:line="40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课题组组成简况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exact" w:line="400"/>
        <w:ind w:firstLine="432"/>
        <w:rPr/>
      </w:pPr>
      <w:r>
        <w:rPr>
          <w:rFonts w:ascii="仿宋_GB2312" w:hAnsi="仿宋_GB2312" w:eastAsia="仿宋_GB2312"/>
          <w:sz w:val="24"/>
        </w:rPr>
        <w:t>五、计划实施进展、经费预算及来源渠道</w:t>
      </w:r>
    </w:p>
    <w:p>
      <w:pPr>
        <w:pStyle w:val="Normal"/>
        <w:tabs>
          <w:tab w:val="clear" w:pos="425"/>
          <w:tab w:val="left" w:pos="945" w:leader="none"/>
        </w:tabs>
        <w:snapToGrid w:val="false"/>
        <w:spacing w:lineRule="exact" w:line="400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年度计划</w:t>
      </w:r>
    </w:p>
    <w:p>
      <w:pPr>
        <w:pStyle w:val="Normal"/>
        <w:tabs>
          <w:tab w:val="clear" w:pos="425"/>
          <w:tab w:val="left" w:pos="945" w:leader="none"/>
        </w:tabs>
        <w:snapToGrid w:val="false"/>
        <w:spacing w:lineRule="exact" w:line="400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经费预算     </w:t>
      </w:r>
    </w:p>
    <w:p>
      <w:pPr>
        <w:pStyle w:val="Normal"/>
        <w:tabs>
          <w:tab w:val="clear" w:pos="425"/>
          <w:tab w:val="left" w:pos="945" w:leader="none"/>
        </w:tabs>
        <w:snapToGrid w:val="false"/>
        <w:spacing w:lineRule="exact" w:line="400"/>
        <w:ind w:left="43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经费来源</w:t>
      </w:r>
    </w:p>
    <w:p>
      <w:pPr>
        <w:sectPr>
          <w:type w:val="nextPage"/>
          <w:pgSz w:w="11906" w:h="16838"/>
          <w:pgMar w:left="1701" w:right="1701" w:gutter="0" w:header="0" w:top="187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b/>
          <w:b/>
          <w:sz w:val="28"/>
        </w:rPr>
      </w:pPr>
      <w:r>
        <w:rPr>
          <w:rFonts w:ascii="仿宋_GB2312" w:hAnsi="仿宋_GB2312" w:eastAsia="仿宋_GB2312"/>
          <w:sz w:val="24"/>
        </w:rPr>
        <w:t>六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其它说明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hsqs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51:00Z</dcterms:created>
  <dc:creator>CommUser</dc:creator>
  <dc:description/>
  <cp:keywords/>
  <dc:language>en-US</dc:language>
  <cp:lastModifiedBy>USER</cp:lastModifiedBy>
  <cp:lastPrinted>2016-10-28T14:13:00Z</cp:lastPrinted>
  <dcterms:modified xsi:type="dcterms:W3CDTF">2016-10-28T09:55:00Z</dcterms:modified>
  <cp:revision>49</cp:revision>
  <dc:subject/>
  <dc:title>概    况</dc:title>
</cp:coreProperties>
</file>