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附件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北农林科技大学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教师晋升高级专业技术职务授课水平评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5"/>
        <w:gridCol w:w="177"/>
        <w:gridCol w:w="2665"/>
        <w:gridCol w:w="2841"/>
      </w:tblGrid>
      <w:tr>
        <w:trPr>
          <w:trHeight w:val="6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专业技术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取得时间及文件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承担的主要课程</w:t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课最近一次授课时间及授课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：                  （学院盖章）：</w:t>
            </w:r>
          </w:p>
          <w:p>
            <w:pPr>
              <w:pStyle w:val="Normal"/>
              <w:autoSpaceDE w:val="false"/>
              <w:ind w:firstLine="6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任现职以来承担的主要课程”栏按照课程名称分类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评价时受评教师原则上只能选择讲授“任现职以来承担的主要课程”中所列课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8:00Z</dcterms:created>
  <dc:creator>User</dc:creator>
  <dc:description/>
  <cp:keywords/>
  <dc:language>en-US</dc:language>
  <cp:lastModifiedBy>骆汉</cp:lastModifiedBy>
  <dcterms:modified xsi:type="dcterms:W3CDTF">2016-11-24T02:49:00Z</dcterms:modified>
  <cp:revision>8</cp:revision>
  <dc:subject/>
  <dc:title>附件1：</dc:title>
</cp:coreProperties>
</file>