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1F1F1" w:val="clear"/>
        <w:spacing w:lineRule="atLeast" w:line="378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1</w:t>
      </w:r>
    </w:p>
    <w:p>
      <w:pPr>
        <w:pStyle w:val="Style13"/>
        <w:shd w:fill="F1F1F1" w:val="clear"/>
        <w:spacing w:lineRule="atLeast" w:line="37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hd w:fill="F1F1F1" w:val="clear"/>
        <w:spacing w:lineRule="atLeast" w:line="378" w:before="0" w:after="0"/>
        <w:ind w:firstLine="4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全国教育科学规划国家重大和重点招标课题指南</w:t>
      </w:r>
    </w:p>
    <w:p>
      <w:pPr>
        <w:pStyle w:val="Style13"/>
        <w:shd w:fill="F1F1F1" w:val="clear"/>
        <w:spacing w:lineRule="atLeast" w:line="378" w:before="0" w:after="0"/>
        <w:ind w:firstLine="48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重大招标课题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我国教育</w:t>
      </w:r>
      <w:r>
        <w:rPr>
          <w:color w:val="000000"/>
        </w:rPr>
        <w:t>2030</w:t>
      </w:r>
      <w:r>
        <w:rPr>
          <w:color w:val="000000"/>
        </w:rPr>
        <w:t>年发展目标及推进战略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高校思想政治教育工作质量评价体系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3. “</w:t>
      </w:r>
      <w:r>
        <w:rPr>
          <w:color w:val="000000"/>
        </w:rPr>
        <w:t>双一流”建设背景下高校学科调整与建设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党的“十八大”以来教育质量提升的中国经验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民办教育分类管理制度建设与推进策略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重点招标课题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互联网背景下教育舆情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新高考制度实施与动态调整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创新创业教育的评价体系和监测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全面小康社会的农村教育现代化发展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全面普及高中阶段教育保障机制与推进策略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11.“</w:t>
      </w:r>
      <w:r>
        <w:rPr>
          <w:color w:val="000000"/>
        </w:rPr>
        <w:t>十三五”期间学龄人口变动和学校布局调整预测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教师核心素养和能力建设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中国传统家风家教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中国教育研究的国际影响力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以教育信息化推进教育精准扶贫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预防中小学校园欺凌和校园暴力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职业教育教学标准体系建设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健康中国背景下健康学校建设指标体系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少数民族学生学习掌握国家通用语言文字的规律和策略研究</w:t>
      </w:r>
    </w:p>
    <w:p>
      <w:pPr>
        <w:pStyle w:val="Style13"/>
        <w:shd w:fill="F1F1F1" w:val="clear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中国新时期教育改革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(</w:t>
      </w:r>
      <w:r>
        <w:rPr>
          <w:color w:val="000000"/>
        </w:rPr>
        <w:t>七五至十二五</w:t>
      </w:r>
      <w:r>
        <w:rPr>
          <w:color w:val="000000"/>
        </w:rPr>
        <w:t>)</w:t>
      </w:r>
      <w:r>
        <w:rPr>
          <w:color w:val="000000"/>
        </w:rPr>
        <w:t>反思性研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09:00Z</dcterms:created>
  <dc:creator>刘旭</dc:creator>
  <dc:description/>
  <dc:language>en-US</dc:language>
  <cp:lastModifiedBy>刘旭</cp:lastModifiedBy>
  <dcterms:modified xsi:type="dcterms:W3CDTF">2017-01-15T08:11:00Z</dcterms:modified>
  <cp:revision>1</cp:revision>
  <dc:subject/>
  <dc:title/>
</cp:coreProperties>
</file>