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：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eastAsia="方正小标宋_GBK;微软雅黑" w:cs="宋体;SimSun" w:ascii="方正小标宋_GBK;微软雅黑" w:hAnsi="方正小标宋_GBK;微软雅黑"/>
          <w:color w:val="000000"/>
          <w:sz w:val="36"/>
          <w:szCs w:val="36"/>
        </w:rPr>
        <w:t>2</w:t>
      </w:r>
      <w:r>
        <w:rPr>
          <w:rFonts w:eastAsia="方正小标宋_GBK;微软雅黑" w:cs="宋体;SimSun" w:ascii="方正小标宋_GBK;微软雅黑" w:hAnsi="方正小标宋_GBK;微软雅黑"/>
          <w:color w:val="000000"/>
          <w:sz w:val="36"/>
          <w:szCs w:val="36"/>
        </w:rPr>
        <w:t>018</w:t>
      </w:r>
      <w:r>
        <w:rPr>
          <w:rFonts w:ascii="方正小标宋_GBK;微软雅黑" w:hAnsi="方正小标宋_GBK;微软雅黑" w:cs="宋体;SimSun" w:eastAsia="方正小标宋_GBK;微软雅黑"/>
          <w:color w:val="000000"/>
          <w:sz w:val="36"/>
          <w:szCs w:val="36"/>
        </w:rPr>
        <w:t>年</w:t>
      </w:r>
      <w:r>
        <w:rPr>
          <w:rFonts w:ascii="方正小标宋_GBK;微软雅黑" w:hAnsi="方正小标宋_GBK;微软雅黑" w:cs="宋体;SimSun" w:eastAsia="方正小标宋_GBK;微软雅黑"/>
          <w:color w:val="000000"/>
          <w:sz w:val="36"/>
          <w:szCs w:val="36"/>
        </w:rPr>
        <w:t>暑期</w:t>
      </w:r>
      <w:r>
        <w:rPr>
          <w:rFonts w:ascii="方正小标宋_GBK;微软雅黑" w:hAnsi="方正小标宋_GBK;微软雅黑" w:cs="宋体;SimSun" w:eastAsia="方正小标宋_GBK;微软雅黑"/>
          <w:color w:val="000000"/>
          <w:sz w:val="36"/>
          <w:szCs w:val="36"/>
        </w:rPr>
        <w:t>备课会日程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时间：</w:t>
      </w:r>
      <w:r>
        <w:rPr>
          <w:rFonts w:eastAsia="黑体;SimHei" w:cs="黑体;SimHei" w:ascii="黑体;SimHei" w:hAnsi="黑体;SimHei"/>
          <w:sz w:val="30"/>
          <w:szCs w:val="30"/>
        </w:rPr>
        <w:t>201</w:t>
      </w:r>
      <w:r>
        <w:rPr>
          <w:rFonts w:eastAsia="黑体;SimHei" w:cs="黑体;SimHei" w:ascii="黑体;SimHei" w:hAnsi="黑体;SimHei"/>
          <w:sz w:val="30"/>
          <w:szCs w:val="30"/>
        </w:rPr>
        <w:t>8</w:t>
      </w:r>
      <w:r>
        <w:rPr>
          <w:rFonts w:ascii="黑体;SimHei" w:hAnsi="黑体;SimHei" w:cs="黑体;SimHei" w:eastAsia="黑体;SimHei"/>
          <w:sz w:val="30"/>
          <w:szCs w:val="30"/>
        </w:rPr>
        <w:t>年</w:t>
      </w:r>
      <w:r>
        <w:rPr>
          <w:rFonts w:eastAsia="黑体;SimHei" w:cs="黑体;SimHei" w:ascii="黑体;SimHei" w:hAnsi="黑体;SimHei"/>
          <w:sz w:val="30"/>
          <w:szCs w:val="30"/>
        </w:rPr>
        <w:t>8</w:t>
      </w:r>
      <w:r>
        <w:rPr>
          <w:rFonts w:ascii="黑体;SimHei" w:hAnsi="黑体;SimHei" w:cs="黑体;SimHei" w:eastAsia="黑体;SimHei"/>
          <w:sz w:val="30"/>
          <w:szCs w:val="30"/>
        </w:rPr>
        <w:t>月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  <w:r>
        <w:rPr>
          <w:rFonts w:eastAsia="黑体;SimHei" w:cs="黑体;SimHei" w:ascii="黑体;SimHei" w:hAnsi="黑体;SimHei"/>
          <w:sz w:val="30"/>
          <w:szCs w:val="30"/>
        </w:rPr>
        <w:t>3</w:t>
      </w:r>
      <w:r>
        <w:rPr>
          <w:rFonts w:ascii="黑体;SimHei" w:hAnsi="黑体;SimHei" w:cs="黑体;SimHei" w:eastAsia="黑体;SimHei"/>
          <w:sz w:val="30"/>
          <w:szCs w:val="30"/>
        </w:rPr>
        <w:t>日——</w:t>
      </w:r>
      <w:r>
        <w:rPr>
          <w:rFonts w:eastAsia="黑体;SimHei" w:cs="黑体;SimHei" w:ascii="黑体;SimHei" w:hAnsi="黑体;SimHei"/>
          <w:sz w:val="30"/>
          <w:szCs w:val="30"/>
        </w:rPr>
        <w:t>201</w:t>
      </w:r>
      <w:r>
        <w:rPr>
          <w:rFonts w:eastAsia="黑体;SimHei" w:cs="黑体;SimHei" w:ascii="黑体;SimHei" w:hAnsi="黑体;SimHei"/>
          <w:sz w:val="30"/>
          <w:szCs w:val="30"/>
        </w:rPr>
        <w:t>8</w:t>
      </w:r>
      <w:r>
        <w:rPr>
          <w:rFonts w:ascii="黑体;SimHei" w:hAnsi="黑体;SimHei" w:cs="黑体;SimHei" w:eastAsia="黑体;SimHei"/>
          <w:sz w:val="30"/>
          <w:szCs w:val="30"/>
        </w:rPr>
        <w:t>年</w:t>
      </w:r>
      <w:r>
        <w:rPr>
          <w:rFonts w:eastAsia="黑体;SimHei" w:cs="黑体;SimHei" w:ascii="黑体;SimHei" w:hAnsi="黑体;SimHei"/>
          <w:sz w:val="30"/>
          <w:szCs w:val="30"/>
        </w:rPr>
        <w:t>8</w:t>
      </w:r>
      <w:r>
        <w:rPr>
          <w:rFonts w:ascii="黑体;SimHei" w:hAnsi="黑体;SimHei" w:cs="黑体;SimHei" w:eastAsia="黑体;SimHei"/>
          <w:sz w:val="30"/>
          <w:szCs w:val="30"/>
        </w:rPr>
        <w:t>月</w:t>
      </w:r>
      <w:r>
        <w:rPr>
          <w:rFonts w:eastAsia="黑体;SimHei" w:cs="黑体;SimHei" w:ascii="黑体;SimHei" w:hAnsi="黑体;SimHei"/>
          <w:sz w:val="30"/>
          <w:szCs w:val="30"/>
        </w:rPr>
        <w:t>26</w:t>
      </w:r>
      <w:r>
        <w:rPr>
          <w:rFonts w:ascii="黑体;SimHei" w:hAnsi="黑体;SimHei" w:cs="黑体;SimHei" w:eastAsia="黑体;SimHei"/>
          <w:sz w:val="30"/>
          <w:szCs w:val="30"/>
        </w:rPr>
        <w:t xml:space="preserve">日 </w:t>
      </w:r>
    </w:p>
    <w:tbl>
      <w:tblPr>
        <w:tblW w:w="96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673"/>
        <w:gridCol w:w="1559"/>
        <w:gridCol w:w="4820"/>
        <w:gridCol w:w="1485"/>
      </w:tblGrid>
      <w:tr>
        <w:trPr>
          <w:trHeight w:val="624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日 期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时  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培训内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地点</w:t>
            </w:r>
          </w:p>
        </w:tc>
      </w:tr>
      <w:tr>
        <w:trPr>
          <w:trHeight w:val="460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  <w:t>8</w:t>
            </w: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>月</w:t>
            </w: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  <w:t>23</w:t>
            </w: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>日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firstLine="105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>上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7" w:firstLine="105"/>
              <w:rPr/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  <w:t>9:00</w:t>
            </w: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>～</w:t>
            </w: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  <w:t>9:</w:t>
            </w: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  <w:t>4</w:t>
            </w: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  <w:t>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firstLine="105"/>
              <w:rPr>
                <w:rFonts w:ascii="楷体_GB2312;楷体" w:hAnsi="楷体_GB2312;楷体" w:eastAsia="楷体_GB2312;楷体" w:cs="Times New Roman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b/>
                <w:color w:val="000000"/>
                <w:szCs w:val="21"/>
              </w:rPr>
              <w:t>备课会启动仪式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  <w:t>1</w:t>
            </w: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>．校领导讲话</w:t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  <w:t>2</w:t>
            </w: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>．宣传部、教务处、教发中心领导讲话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5" w:hanging="105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>国际交流中心</w:t>
            </w: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  <w:t>104</w:t>
            </w:r>
          </w:p>
        </w:tc>
      </w:tr>
      <w:tr>
        <w:trPr>
          <w:trHeight w:val="702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firstLine="105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7" w:firstLine="105"/>
              <w:rPr/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  <w:t>10:</w:t>
            </w: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  <w:t>00</w:t>
            </w: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>～</w:t>
            </w: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  <w:t>11: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firstLine="105"/>
              <w:rPr>
                <w:rFonts w:ascii="楷体_GB2312;楷体" w:hAnsi="楷体_GB2312;楷体" w:eastAsia="楷体_GB2312;楷体" w:cs="Times New Roman"/>
                <w:b/>
                <w:b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  <w:t>2.</w:t>
            </w: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>专家报告：沈震（新</w:t>
            </w: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>时代新媒体新技术新模式新课堂）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楷体_GB2312;楷体" w:hAnsi="楷体_GB2312;楷体" w:eastAsia="楷体_GB2312;楷体" w:cs="Times New Roman"/>
                <w:b/>
                <w:b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b/>
                <w:color w:val="000000"/>
                <w:szCs w:val="21"/>
              </w:rPr>
            </w:r>
          </w:p>
        </w:tc>
      </w:tr>
      <w:tr>
        <w:trPr>
          <w:trHeight w:val="1381" w:hRule="exac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firstLine="105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>下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7" w:firstLine="105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  <w:t>3:00</w:t>
            </w: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>～</w:t>
            </w: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  <w:t>6</w:t>
            </w: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  <w:t>: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  <w:t>1</w:t>
            </w: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>．讨论专家报告；</w:t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  <w:t>2</w:t>
            </w: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>．学习教育部</w:t>
            </w: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  <w:t>2018</w:t>
            </w: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>年</w:t>
            </w: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  <w:t>1</w:t>
            </w: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>号和</w:t>
            </w: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  <w:t>2</w:t>
            </w: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>号文件；</w:t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  <w:t>3</w:t>
            </w: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>．学习陈宝生部长《新时代全国高等学校本科教育工作会议讲话》精神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</w:t>
            </w: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>智慧教室</w:t>
            </w:r>
          </w:p>
        </w:tc>
      </w:tr>
      <w:tr>
        <w:trPr>
          <w:trHeight w:val="868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  <w:t>8</w:t>
            </w: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>月</w:t>
            </w: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  <w:t>24</w:t>
            </w: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>日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firstLine="105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>上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7" w:firstLine="105"/>
              <w:rPr/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  <w:t>8:3</w:t>
            </w: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  <w:t>0</w:t>
            </w: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>～</w:t>
            </w: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  <w:t>9</w:t>
            </w: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  <w:t>:</w:t>
            </w: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  <w:t>5</w:t>
            </w: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  <w:t>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 xml:space="preserve">讨论十九大精神、习近平新时代中国特色社会主义思想“三进”工作； 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>智慧教室</w:t>
            </w:r>
          </w:p>
        </w:tc>
      </w:tr>
      <w:tr>
        <w:trPr>
          <w:trHeight w:val="973" w:hRule="exac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firstLine="105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7" w:firstLine="105"/>
              <w:rPr/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  <w:t>10:</w:t>
            </w: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  <w:t>00</w:t>
            </w: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>～</w:t>
            </w: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  <w:t>11: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  <w:t>1</w:t>
            </w: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>．教学管理相关问题探讨（课堂管理、考核方式、平时考核）；</w:t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  <w:t>2</w:t>
            </w: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>．思政课大练兵活动总结和示范性说课。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firstLine="105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firstLine="105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>下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7" w:firstLine="105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  <w:t>3:00</w:t>
            </w: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>～</w:t>
            </w: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  <w:t>4: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>专家报告：张帆（提升</w:t>
            </w: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>思政课课堂获得感的实践路径）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firstLine="105"/>
              <w:jc w:val="center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>国际交流中心</w:t>
            </w: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  <w:t>104</w:t>
            </w:r>
          </w:p>
        </w:tc>
      </w:tr>
      <w:tr>
        <w:trPr>
          <w:trHeight w:val="681" w:hRule="exac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firstLine="105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7" w:firstLine="105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  <w:t>5:00</w:t>
            </w: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>～</w:t>
            </w: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  <w:t>6: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>各教研室汇报上午讨论情况。（每个教研室</w:t>
            </w: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  <w:t>15</w:t>
            </w: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>分钟）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firstLine="105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798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  <w:t>8</w:t>
            </w: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>月</w:t>
            </w: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  <w:t>25</w:t>
            </w: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>日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firstLine="105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>上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7" w:firstLine="105"/>
              <w:rPr/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  <w:t>8:3</w:t>
            </w: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  <w:t>0</w:t>
            </w: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>～</w:t>
            </w: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  <w:t>11: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>各教研室分别讨论制定新的教学大纲、课程质量标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firstLine="105"/>
              <w:jc w:val="center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>智慧教室</w:t>
            </w:r>
          </w:p>
        </w:tc>
      </w:tr>
      <w:tr>
        <w:trPr>
          <w:trHeight w:val="792" w:hRule="exac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firstLine="105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>下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7" w:firstLine="105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  <w:t>3:00</w:t>
            </w: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>～</w:t>
            </w: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  <w:t>6: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>各教研室分别讨论制定新的教案和</w:t>
            </w: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  <w:t>PPT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firstLine="105"/>
              <w:jc w:val="center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>智慧教室</w:t>
            </w:r>
          </w:p>
        </w:tc>
      </w:tr>
      <w:tr>
        <w:trPr>
          <w:trHeight w:val="690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  <w:t>8</w:t>
            </w: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>月</w:t>
            </w: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  <w:t>26</w:t>
            </w: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>日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firstLine="105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>上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7" w:firstLine="105"/>
              <w:rPr/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  <w:t>8:3</w:t>
            </w: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  <w:t>0</w:t>
            </w: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>～</w:t>
            </w: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  <w:t>11: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7" w:firstLine="105"/>
              <w:jc w:val="left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>各教研室分别进行</w:t>
            </w: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  <w:t>PPT</w:t>
            </w: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 xml:space="preserve">演示和说课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firstLine="105"/>
              <w:jc w:val="center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>智慧教室</w:t>
            </w:r>
          </w:p>
        </w:tc>
      </w:tr>
      <w:tr>
        <w:trPr>
          <w:trHeight w:val="492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firstLine="105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>下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7" w:firstLine="105"/>
              <w:rPr/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  <w:t>3:00</w:t>
            </w: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>～</w:t>
            </w: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  <w:t>4:</w:t>
            </w: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  <w:t>5</w:t>
            </w: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  <w:t>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7" w:firstLine="105"/>
              <w:jc w:val="left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>暑期考察及学习交流汇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firstLine="105"/>
              <w:jc w:val="center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>国际交流中心</w:t>
            </w: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  <w:t>210</w:t>
            </w:r>
          </w:p>
        </w:tc>
      </w:tr>
      <w:tr>
        <w:trPr>
          <w:trHeight w:val="914" w:hRule="exac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firstLine="105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7" w:firstLine="105"/>
              <w:rPr/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  <w:t>5</w:t>
            </w: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  <w:t>:</w:t>
            </w: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  <w:t>0</w:t>
            </w: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  <w:t>0</w:t>
            </w: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>～</w:t>
            </w: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  <w:t>6: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7" w:firstLine="105"/>
              <w:jc w:val="left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>邓院长作学院发展愿景报告和</w:t>
            </w: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>备课会总结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firstLine="105"/>
              <w:jc w:val="center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>国际交流中心</w:t>
            </w: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  <w:t>210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微软雅黑" w:hAnsi="仿宋_GB2312;微软雅黑" w:eastAsia="仿宋_GB2312;微软雅黑" w:cs="宋体;SimSun"/>
      <w:color w:val="00000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41:00Z</dcterms:created>
  <dc:creator>王静</dc:creator>
  <dc:description/>
  <cp:keywords/>
  <dc:language>en-US</dc:language>
  <cp:lastModifiedBy>张进升</cp:lastModifiedBy>
  <cp:lastPrinted>2017-08-22T17:32:00Z</cp:lastPrinted>
  <dcterms:modified xsi:type="dcterms:W3CDTF">2018-08-21T10:46:00Z</dcterms:modified>
  <cp:revision>2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