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西北农林科技大学马克思主义学院</w:t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处级领导人员“约法六条”</w:t>
      </w:r>
    </w:p>
    <w:p>
      <w:pPr>
        <w:pStyle w:val="Normal"/>
        <w:spacing w:lineRule="exact" w:line="540"/>
        <w:ind w:firstLine="64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学校及学院决策。加强党性修养，强化“四个意识”，坚持党总支理论学习中心组学习制度，准确领会中央及上级部门、学校的精神，熟悉和掌握学校、学院各项规章、制度和政策，不折不扣地贯彻执行学院党总支、行政的决策部署，紧扣学院发展战略目标，勇于创新、追求卓越，敢于担当、主动作为，创造性推进学院事业发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依规办事。学院处级领导人员必须严格遵照《学院工作规则》规定，执行党政联席会、党总支会、教授委员会等会议制度。严格执行民主集中制，正职领导在研究决策有关“三重一大”和涉及群众利益问题时不事先定调、不首先发言。严格执行重大事项请示报告制度，树立规矩意识；坚持信息公开，接受群众监督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管理投入。要全身心投入管理工作，将主要精力放在管理工作上，在管理工作与个人学术活动出现矛盾时，以管理工作为主。处级领导人员外出参加学术活动原则上一个月不超过两次，每次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假期除外）。无特殊原因，离开工作岗位半年内累计不能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或一年内累计不能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，或任期内累计不能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。同时应严格执行处级领导人员外出请（销）假制度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责任担当。处级领导人员分工在学院网站公布。提高工作执行力，对学校重要会议精神、工作部署要及时传达学习、部署落实；对职责权限内工作要尽职尽责、敢抓敢管。按照首问负责、限时办结要求及时处理解决师生反映的问题。分管工作出现突发事件时要在第一时间到达现场，了解情况，及时协调处置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率先以身作则。不得利用职务之便在研究生招生、科研项目申报、津贴分配、评奖评优、职称（职员）评审，以及涉及群众利益事项方面享有特权，以上方面涉及处级领导人员的必须公开、公示；个人不得利用职权申报校内自主科研经费、学科建设经费、评奖评优项目；不利用职权为自己跑项目、跑课题；不为自己、自己的团队和自己的学生与其他师生争学术资源、争课题项目、争物理空间、争个人荣誉。处级领导人员承担教学、科研等业务工作情况要在年度考核述职述廉中进行报告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到清正廉洁。遵守党的政治纪律和组织纪律，向组织如实报告个人有关事项，严格执行个人年度述职述廉报告制度；自觉遵守《廉洁自律准则》和中央“八项规定”精神，认真履行“一岗双责”，管住自己、管好亲属、管好身边工作人员；对因工作责任心不强、履职不认真，或因推诿扯皮、移交矛盾，或因违反组织原则、管理规定等的，按照学校《关于工作失误、延误、错误问责办法（试行）》严肃追责问责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学院党总支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学院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5:00Z</dcterms:created>
  <dc:creator>Administrator</dc:creator>
  <dc:description/>
  <cp:keywords/>
  <dc:language>en-US</dc:language>
  <cp:lastModifiedBy>王静</cp:lastModifiedBy>
  <dcterms:modified xsi:type="dcterms:W3CDTF">2019-04-2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