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西北农林科技大学马克思主义学院</w:t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019</w:t>
      </w:r>
      <w:r>
        <w:rPr>
          <w:rFonts w:ascii="宋体" w:hAnsi="宋体" w:cs="宋体"/>
          <w:b/>
          <w:sz w:val="28"/>
        </w:rPr>
        <w:t>年优秀大学生夏令营工作安排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促进各高校优秀大学生之间的交流互动，引导和激发大学生从事科研的兴趣和热情，扩大学院、学科的知名度及影响力，吸引更多的优秀大学生报考我院研究生，马克思主义学院决定举办“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优秀大学生夏令营”活动。具体工作内容及安排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（一）时间和报到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时间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，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报到地点：亦乐园（西北农林科技大学北校区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活动内容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开营仪式，学校、院系及专业介绍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名师见面会及名师讲座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南北校园、图书馆、博览园、校史馆参观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营员面试、笔试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夏令营体验交流，闭营仪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时间安排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下午：报到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上午：举办开营式，介绍学校、学院基本情况；举办名师讲座，导师、学员座谈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下午：参观南北校园、图书馆、博览园、校史馆，体验校园文化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上午：推免研究生选拔笔试、面试</w:t>
      </w:r>
      <w:r>
        <w:rPr>
          <w:rFonts w:cs="宋体" w:ascii="宋体" w:hAnsi="宋体"/>
          <w:sz w:val="24"/>
        </w:rPr>
        <w:t>;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下午：举办闭营式，颁发夏令营结业证书，活动结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宇</cp:lastModifiedBy>
  <dcterms:modified xsi:type="dcterms:W3CDTF">2019-05-28T08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