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24" w:before="120" w:after="120"/>
        <w:ind w:left="300" w:right="422" w:hanging="0"/>
        <w:rPr/>
      </w:pPr>
      <w:r>
        <w:rPr>
          <w:rStyle w:val="StrongEmphasis"/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3</w:t>
      </w:r>
      <w:r>
        <w:rPr>
          <w:rStyle w:val="StrongEmphasis"/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：师德师风考核等次推荐分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038"/>
        <w:gridCol w:w="2054"/>
        <w:gridCol w:w="2054"/>
        <w:gridCol w:w="2123"/>
      </w:tblGrid>
      <w:tr>
        <w:trPr>
          <w:trHeight w:val="313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室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等次的人数（参评人数的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）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良好”等次的人数（参评人数的</w:t>
            </w: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）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合格”和“不合格”等次的人数（参评人数的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。）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毛概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马原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纲要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含形策）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Style14"/>
        <w:widowControl/>
        <w:spacing w:lineRule="atLeast" w:line="324" w:before="120" w:after="120"/>
        <w:ind w:left="300" w:right="422" w:firstLine="470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·...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·..." w:hAnsi="FangSong;·..." w:eastAsia="宋体;SimSun" w:cs="FangSong;·...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进升</cp:lastModifiedBy>
  <cp:lastPrinted>2019-12-18T11:34:00Z</cp:lastPrinted>
  <dcterms:modified xsi:type="dcterms:W3CDTF">2019-12-18T04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