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</w:t>
      </w:r>
      <w:r>
        <w:rPr>
          <w:rFonts w:ascii="楷体" w:hAnsi="楷体" w:cs="楷体" w:eastAsia="楷体"/>
          <w:sz w:val="24"/>
          <w:lang w:eastAsia="zh-CN"/>
        </w:rPr>
        <w:t>及</w:t>
      </w:r>
      <w:r>
        <w:rPr>
          <w:rFonts w:ascii="楷体" w:hAnsi="楷体" w:cs="楷体" w:eastAsia="楷体"/>
          <w:sz w:val="24"/>
        </w:rPr>
        <w:t>以下管理人员、辅导员及其他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照《西北农林科技大学师德师风考核办法》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，主要从政治素质、品行修养等方面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进行自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含日期、内容、名称、等级、名次、授奖单位等内容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326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被考核人本年度完成工作任务的审核意见和总评价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考核结果分为优秀、合格和不合格三个等次，对考核不合格的人员需说明具体原因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dc:language>en-US</dc:language>
  <cp:lastModifiedBy>王军</cp:lastModifiedBy>
  <cp:lastPrinted>2020-12-09T21:40:00Z</cp:lastPrinted>
  <dcterms:modified xsi:type="dcterms:W3CDTF">2020-12-11T09:08:43Z</dcterms:modified>
  <cp:revision>21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