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/>
      </w:pPr>
      <w:r>
        <w:rPr>
          <w:rStyle w:val="StrongEmphasis"/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：师德师风考核优秀等次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699"/>
        <w:gridCol w:w="3210"/>
      </w:tblGrid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等次的人数（参评人数的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毛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原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形策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进升</cp:lastModifiedBy>
  <cp:lastPrinted>2019-12-18T11:34:00Z</cp:lastPrinted>
  <dcterms:modified xsi:type="dcterms:W3CDTF">2020-12-17T07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