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150"/>
        <w:gridCol w:w="1437"/>
        <w:gridCol w:w="1557"/>
      </w:tblGrid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评定分委员会（院、系、所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（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硕士（篇）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分委会（农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分委会（植保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分委会（园艺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分委会（动科学院、草业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分委会（林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分委会（动医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分委会（资环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分委会（水建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分委会（机电学院、信息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分委会（食品学院、葡萄酒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分委会（生命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分委会（理学院、化药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分委会（经管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分委会（人文学院、马院、外语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分委会（风景园林艺术学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六分委会（水保所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21-05-19T00:34:00Z</dcterms:modified>
  <cp:revision>53</cp:revision>
  <dc:subject/>
  <dc:title>附件4</dc:title>
</cp:coreProperties>
</file>