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科研业务费人文社科青年托举项目选题方向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碳达峰碳中和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共同富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乡村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文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农业农村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流域生态保护与农业农村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岭生态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合组织、一带一路沿线国家农业农村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安全与种业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非农化、非粮化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次产业理论与实践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融合与区域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乡村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科技自强自立作为国家发展战略支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特色社会治理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社会变革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耕文化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共产党百年党史研究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中国特色社会主义思想研究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思政政治工作质量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克思主义“三农”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传播能力与话语体系构建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月媛</cp:lastModifiedBy>
  <cp:lastPrinted>2022-04-07T16:14:00Z</cp:lastPrinted>
  <dcterms:modified xsi:type="dcterms:W3CDTF">2022-04-07T08:1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72142D0C489A8BC4EDD90F26EB1A</vt:lpwstr>
  </property>
  <property fmtid="{D5CDD505-2E9C-101B-9397-08002B2CF9AE}" pid="3" name="KSOProductBuildVer">
    <vt:lpwstr>2052-11.1.0.11365</vt:lpwstr>
  </property>
</Properties>
</file>