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陕社科联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社科普及资助项目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社科联，各省级社科类社会组织，各省级社科普及基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广大社科工作者开展社科普及活动的积极性、主动性，推动我省社科普及工作深入开展，根据《陕西省社科联社科普及项目资助管理办法》，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陕西省社科普及资助项目申报有关事项通知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十九大和十九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历次会议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入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习近平总书记来陕视察重要讲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eastAsia="仿宋_GB2312"/>
          <w:sz w:val="32"/>
          <w:szCs w:val="32"/>
        </w:rPr>
        <w:t>和省委有关部署要求，突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迎接宣传贯彻党的二十大工作主线</w:t>
      </w:r>
      <w:r>
        <w:rPr>
          <w:rFonts w:ascii="仿宋_GB2312" w:hAnsi="仿宋_GB2312" w:eastAsia="仿宋_GB2312"/>
          <w:sz w:val="32"/>
          <w:szCs w:val="32"/>
        </w:rPr>
        <w:t>，以提升社科普及服务能力为核心，以满足人民群众对高质量社科文化知识需求为着力点，广泛开展内容丰富、形式多样的社会性、群众性、经常性社科普及活动，推动公众人文社会科学素养提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val="en-US" w:eastAsia="zh-CN"/>
        </w:rPr>
        <w:t>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陕西省社科普及以“弘扬伟大建党精神，助力陕西高质量发展”为主题，主要宣传党的创新理论，宣讲党的二十大精神，弘扬伟大建党精神，</w:t>
      </w:r>
      <w:r>
        <w:rPr>
          <w:rFonts w:ascii="仿宋_GB2312" w:hAnsi="仿宋_GB2312" w:eastAsia="仿宋_GB2312"/>
          <w:sz w:val="32"/>
          <w:szCs w:val="32"/>
        </w:rPr>
        <w:t>解读党的路线、方针、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培育社会主义核心价值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传播</w:t>
      </w:r>
      <w:r>
        <w:rPr>
          <w:rFonts w:ascii="仿宋_GB2312" w:hAnsi="仿宋_GB2312" w:eastAsia="仿宋_GB2312"/>
          <w:sz w:val="32"/>
          <w:szCs w:val="32"/>
        </w:rPr>
        <w:t>中华民族优秀传统文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陕西地方特色文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普及哲学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陕西高质量发展提供精神动力、营造舆论氛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今年社科普及活动资助项目分为两部分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社科助力县域经济高质量发展重大项目中，各项目承担单位要举办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场社科普及活动（本次不再申报）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次申报的社科普及资助活动，以社科普及基地为主体，按照《陕西省贯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民科学素质行动规划纲要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——20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方案》确定的青少年、农民、产业工人、老年人、领导干部和公务员“五大重点人群”，围绕主题有针对性地开展科普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农民科学素质提升行动。</w:t>
      </w:r>
      <w:r>
        <w:rPr>
          <w:rFonts w:ascii="仿宋_GB2312" w:hAnsi="仿宋_GB2312" w:eastAsia="仿宋_GB2312"/>
          <w:sz w:val="32"/>
          <w:szCs w:val="32"/>
        </w:rPr>
        <w:t>组织开展乡村振兴智力服务，大力开展“乡村振兴巾帼行动”、农村创新创业带头人培育等活动。通过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形式，开展农村实用技术线上推广活动，为农民提供创新创业、农产品销售、农技咨询服务等活动。开展健康保健、疾病防治知识宣传，为农村留守老人、妇女、儿童提供综合服务。大力实施以“八清一改”为主要内容的村庄清洁行动，开展农业农村生态环境保护科普宣传活动，助推美丽乡村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青少年科学素质提升行动。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科</w:t>
      </w:r>
      <w:r>
        <w:rPr>
          <w:rFonts w:ascii="仿宋_GB2312" w:hAnsi="仿宋_GB2312" w:eastAsia="仿宋_GB2312"/>
          <w:sz w:val="32"/>
          <w:szCs w:val="32"/>
        </w:rPr>
        <w:t>专家宣讲团走进中小学校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科知识</w:t>
      </w:r>
      <w:r>
        <w:rPr>
          <w:rFonts w:ascii="仿宋_GB2312" w:hAnsi="仿宋_GB2312" w:eastAsia="仿宋_GB2312"/>
          <w:sz w:val="32"/>
          <w:szCs w:val="32"/>
        </w:rPr>
        <w:t>进校园、“大手拉小手”等系列活动，培养学生爱国情怀，激励青少年树立科学思维和创新志向；举办青少年生理卫生、心理健康、自我保护等安全健康教育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产业工人科学素质提升行动。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科</w:t>
      </w:r>
      <w:r>
        <w:rPr>
          <w:rFonts w:ascii="仿宋_GB2312" w:hAnsi="仿宋_GB2312" w:eastAsia="仿宋_GB2312"/>
          <w:sz w:val="32"/>
          <w:szCs w:val="32"/>
        </w:rPr>
        <w:t>专家服务队深入产业园区开展“送技术、送培训、送服务”活动，开展技术指导帮带交流合作，帮助企业解决技术难题，促进企业创新发展。开展稳就业精准帮扶、职业技能提升活动，举办进城务工人员教育培训、职业技能竞赛、创新创效培训等活动，提升劳动者职业技能，增强创新意识、培养创新思维。围绕碳达峰、碳中和目标，组织职工开展节能减排竞赛。邀请企业家、三秦工匠、劳动模范、优秀高校毕业生举办报告会、拍摄专题片等活动，大力弘扬劳模精神、劳动精神、工匠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4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社区居民科学素质提升行动。</w:t>
      </w:r>
      <w:r>
        <w:rPr>
          <w:rFonts w:ascii="仿宋_GB2312" w:hAnsi="仿宋_GB2312" w:eastAsia="仿宋_GB2312"/>
          <w:sz w:val="32"/>
          <w:szCs w:val="32"/>
        </w:rPr>
        <w:t>聚焦健康陕西建设，突出科学防疫、生命安全、医疗健康、食品安全等主题，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科</w:t>
      </w:r>
      <w:r>
        <w:rPr>
          <w:rFonts w:ascii="仿宋_GB2312" w:hAnsi="仿宋_GB2312" w:eastAsia="仿宋_GB2312"/>
          <w:sz w:val="32"/>
          <w:szCs w:val="32"/>
        </w:rPr>
        <w:t>专家服务团开展医疗健康服务、精神卫生和心理健康辅导、反食品浪费和“减盐 减油 减糖”、生态环保等科普宣传活动，举办科学健身大讲堂、健身指导服务活动，推广文明健康生活方式。开展防灾减灾、安全技能、急救技能等应急安全专项科普活动，提升公众安全意识和自救保护、应急救助能力。聚焦老年人运用智能技术、融入智慧社会的需求和困难，普及智能技术知识，提升老年人信息获取、识别和使用能力，有效预防和应对网络谣言、电信诈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5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领导干部和公务员科学素质提升行动。</w:t>
      </w:r>
      <w:r>
        <w:rPr>
          <w:rFonts w:ascii="仿宋_GB2312" w:hAnsi="仿宋_GB2312" w:eastAsia="仿宋_GB2312"/>
          <w:sz w:val="32"/>
          <w:szCs w:val="32"/>
        </w:rPr>
        <w:t>按照国家治理能力现代化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安讲坛精品讲座</w:t>
      </w:r>
      <w:r>
        <w:rPr>
          <w:rFonts w:ascii="仿宋_GB2312" w:hAnsi="仿宋_GB2312" w:eastAsia="仿宋_GB2312"/>
          <w:sz w:val="32"/>
          <w:szCs w:val="32"/>
        </w:rPr>
        <w:t>、科普报告等各类科普活动，拓展领导干部和公务员视野，提高领导干部和公务员适应新时代新要求抓改革、促发展、保稳定水平和专业化能力。开展应急处理能力培训，提升公务员应对突发事件的能力。举办干部心理健康培训，做好心理健康服务工作。组织领导干部和公务员到科普场馆、科研院所、体验基地实地参观学习，提升干部的创新意识和科学管理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融媒体科普宣传提升行动。</w:t>
      </w:r>
      <w:r>
        <w:rPr>
          <w:rFonts w:ascii="仿宋_GB2312" w:hAnsi="仿宋_GB2312" w:eastAsia="仿宋_GB2312"/>
          <w:sz w:val="32"/>
          <w:szCs w:val="32"/>
        </w:rPr>
        <w:t>积极与电视、网络、报刊等主流媒体合作，发挥各类媒体传播优势，围绕重大事件、突发事件等社会焦点热点，通过开设科普频道（栏目）、创作科普动漫、制作科普短视频等方式，开展应急科普、热点科普宣传活动，鼓励公益广告增加科学传播内容，提高科普内容的接受度，扩大科普活动覆盖面和影响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围绕项目要求，根据本单位特点，优化组合、整合资源，精选优秀项目进行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单位申报的项目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申报的项目应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人按要求填写《陕西省社科普及资助项目申报表》，申报单位汇总后填写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陕西省社会科学普及资助项目申报一览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单位按照要求严格把关，对申请书所有栏目填写内容的完整性，特别是对以往承担项目情况、前期成果等情况，进行认真审核，确保填写内容的真实性。《申报表》和《一览表》电子文档报送至指定邮箱，邮件主题注明“某某单位社科普及资助项目申报材料”，在电子文件名中附上单位名称和项目名称，如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地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陕西省社科普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项目申报表</w:t>
      </w:r>
      <w:r>
        <w:rPr>
          <w:rFonts w:eastAsia="仿宋_GB2312" w:ascii="仿宋_GB2312" w:hAnsi="仿宋_GB2312"/>
          <w:sz w:val="32"/>
          <w:szCs w:val="32"/>
        </w:rPr>
        <w:t>.doc”</w:t>
      </w:r>
      <w:r>
        <w:rPr>
          <w:rFonts w:ascii="仿宋_GB2312" w:hAnsi="仿宋_GB2312" w:eastAsia="仿宋_GB2312"/>
          <w:sz w:val="32"/>
          <w:szCs w:val="32"/>
        </w:rPr>
        <w:t>。纸质材料一式一份报送至省社科联普及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次申报截止日期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陕西省社科普及资助项目申报表 </w:t>
      </w:r>
    </w:p>
    <w:p>
      <w:pPr>
        <w:pStyle w:val="Normal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陕西省社会科学普及资助项目申报一览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祝志明  </w:t>
      </w:r>
      <w:r>
        <w:rPr>
          <w:rFonts w:eastAsia="仿宋_GB2312" w:ascii="仿宋_GB2312" w:hAnsi="仿宋_GB2312"/>
          <w:sz w:val="32"/>
          <w:szCs w:val="32"/>
        </w:rPr>
        <w:t>029-85430811    1538906471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西安市小寨东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省社科联科普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1006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 xml:space="preserve">sxsklkpb@163.com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陕西省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ascii="方正小标宋简体" w:hAnsi="方正小标宋简体" w:cs="宋体" w:eastAsia="方正小标宋简体"/>
          <w:sz w:val="44"/>
          <w:szCs w:val="21"/>
        </w:rPr>
        <w:t>陕西省社科普及资助项目申报表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9"/>
        <w:gridCol w:w="1357"/>
        <w:gridCol w:w="1385"/>
        <w:gridCol w:w="588"/>
        <w:gridCol w:w="937"/>
        <w:gridCol w:w="479"/>
        <w:gridCol w:w="907"/>
        <w:gridCol w:w="1242"/>
      </w:tblGrid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  式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参与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施方案（包括时间、地点、实施主体、受众主体、项目规模、预计效果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费来源及预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陕西省社科普及资助项目申报一览表</w:t>
      </w:r>
    </w:p>
    <w:p>
      <w:pPr>
        <w:pStyle w:val="Normal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p>
      <w:pPr>
        <w:pStyle w:val="Normal"/>
        <w:rPr>
          <w:rFonts w:ascii="方正小标宋简体" w:hAnsi="方正小标宋简体" w:eastAsia="黑体" w:cs="方正小标宋简体"/>
          <w:sz w:val="28"/>
          <w:szCs w:val="21"/>
        </w:rPr>
      </w:pPr>
      <w:r>
        <w:rPr>
          <w:rFonts w:ascii="方正小标宋简体" w:hAnsi="方正小标宋简体" w:cs="方正小标宋简体" w:eastAsia="黑体"/>
          <w:sz w:val="28"/>
          <w:szCs w:val="21"/>
        </w:rPr>
        <w:t>申报单位：    （盖章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5"/>
        <w:gridCol w:w="973"/>
        <w:gridCol w:w="1689"/>
        <w:gridCol w:w="1689"/>
        <w:gridCol w:w="1689"/>
        <w:gridCol w:w="547"/>
      </w:tblGrid>
      <w:tr>
        <w:trPr>
          <w:trHeight w:val="85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预期受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1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2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3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260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2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社科联主席，常务副主席，驻会副主席，二级巡视员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260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2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00700" cy="26035"/>
                <wp:effectExtent l="635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0.95pt,31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省社会科学界联合会办公室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2:00Z</dcterms:created>
  <dc:creator>微软用户</dc:creator>
  <dc:description/>
  <dc:language>en-US</dc:language>
  <cp:lastModifiedBy>lenovo</cp:lastModifiedBy>
  <cp:lastPrinted>2022-04-18T08:54:00Z</cp:lastPrinted>
  <dcterms:modified xsi:type="dcterms:W3CDTF">2022-04-18T08:47:55Z</dcterms:modified>
  <cp:revision>1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36BC28314602B159889332EEED66</vt:lpwstr>
  </property>
  <property fmtid="{D5CDD505-2E9C-101B-9397-08002B2CF9AE}" pid="3" name="KSOProductBuildVer">
    <vt:lpwstr>2052-11.8.2.8593</vt:lpwstr>
  </property>
</Properties>
</file>