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6" w:before="0" w:after="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812800</wp:posOffset>
            </wp:positionV>
            <wp:extent cx="5267960" cy="42062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5004435</wp:posOffset>
            </wp:positionV>
            <wp:extent cx="5272405" cy="37636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委托研究课题项目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6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50520</wp:posOffset>
            </wp:positionV>
            <wp:extent cx="5307330" cy="380492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6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6" w:before="0" w:after="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2E2C2C"/>
      <w:u w:val="none"/>
    </w:rPr>
  </w:style>
  <w:style w:type="character" w:styleId="InternetLink">
    <w:name w:val="Hyperlink"/>
    <w:basedOn w:val="Style11"/>
    <w:rPr>
      <w:color w:val="2E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2:00Z</dcterms:created>
  <dc:creator>刘旭</dc:creator>
  <dc:description/>
  <dc:language>en-US</dc:language>
  <cp:lastModifiedBy>魏月媛</cp:lastModifiedBy>
  <cp:lastPrinted>2022-06-07T15:27:00Z</cp:lastPrinted>
  <dcterms:modified xsi:type="dcterms:W3CDTF">2022-06-07T08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936099374403951DAB9A2AA9CB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GFkNGNlNTliNTQwZTExZjZmZTAyMzViNzY0OTg5MmEifQ==</vt:lpwstr>
  </property>
</Properties>
</file>