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发布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法治建设与法学理论研究部级科研项目课题指引》及受理课题申报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根据司法部《法治建设与法学理论研究部级科研项目管理办法》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司规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（以下简称《管理办法》）的规定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法治建设与法学理论研究部级科研项目面向全国公开申报。现将课题申报受理工作的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 指导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以习近平新时代中国特色社会主义思想为指导，深入学习贯彻落实习近平法治思想，围绕全面推进依法治国总目标和法治国家、法治政府、法治社会一体建设目标，以国家法治建设中的重大理论和实践问题为重点，深入开展理论研究，为国家法治建设的立法、执法、司法和法律服务实践提供理论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坚持应用对策研究为主、基础理论研究为辅。在注重应用对策研究的同时，适当兼顾法学基础理论研究。鼓励开展有针对性的应用对策研究和有前瞻性的法学基础理论研究，注重新兴学科研究、边缘学科研究和跨学科的交叉综合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二、课题类别和资助经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课题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课题类别分为重点课题、一般课题、青年课题和专项任务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资助经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重点课题：最终研究成果为专著、编著、译著等的，资助经费不超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；最终研究成果为论文、研究报告等的，资助经费不超过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一般课题和青年课题：最终研究成果为专著、编著、译著的，资助经费不超过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；最终研究成果为论文、研究报告等的，资助经费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专项任务课题：司法部不资助经费，课题申请人或申请单位自筹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三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申报受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全国各级党委、人大、政府、政协、监察机关和司法机关，高等院校、科研机构、法学类社团的在职人员，符合本公告规定的申报条件者均可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申请者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请者应具有良好的政治素质，拥护中国共产党领导，拥护社会主义法治，遵守中华人民共和国宪法和法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请者应具有较强的科研能力，对申报课题已有一定的研究基础，有足够时间专心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申请者（课题组全体成员）应具有本科以上学历。申请重点课题者，课题主持人须具有正高级职称或副厅（局）级以上职务；申请一般课题和专项任务课题者，主持人须具有副高级以上职称或正处级以上职务或已取得博士学位；申请青年课题者，主持人和课题组成员年龄均不超过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sz w:val="32"/>
          <w:szCs w:val="32"/>
        </w:rPr>
        <w:t>198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后出生），并且均具有副高级以上职称或正处级以上职务或已取得博士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三）申报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请重点课题、一般课题、青年课题和专项任务课题者，由课题主持人所在单位按照申请者条件要求承担审查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每个课题主持人只能申报一个课题；课题组成员最多可以参加两个课题的申报（所列课题组成员必须征得本人同意），否则视为违规申报，参与申报材料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申请课题，原则上课题组由不少于两人、不超过六人（主持人除外）组成；确实认为本人已有足够的研究成果，有能力和时间按期保质完成研究任务的，可以单独申报，无需专门组成课题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专项任务课题的申请者须自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以上的研究经费（不含出版经费），由课题主持人所在单位审查经费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课题题目：《课题指引》为课题申报参考，申请者可根据《课题指引》自拟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课题不资助博士论文，不能以博士论文相同或相似的内容参加课题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课题研究成果形式包括专著、编著、译著、教材、论文、研究报告、调查咨询报告或其他。研究成果为专著、编著、译著、教材的，须正式出版；研究成果为论文的，重点课题的课题组须在全国中文核心期刊发表与课题研究相关论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篇以上，其他课题须发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篇以上；研究成果为研究报告、调查咨询报告的，须有省（部）级以上单位出具的采用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所有课题提交结项成果时同时提交成果综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课题的研究期限为自立项之日起两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凡具有下列情况之一的人员，不得作为主持人申报本次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正在承担国家社科基金、教育部、司法部、科技部、中国法学会等项目未结项的课题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曾经主持司法部课题被撤项未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的课题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贯彻落实中央《关于进一步加强科研诚信建设的若干意见》，申请人应如实填写申请材料，保证没有知识产权争议，不得有违背科研诚信要求的行为。凡存在弄虚作假、抄袭剽窃等行为的，一经发现查实，取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申报资格；如获立项即予撤项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四、申报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课题申报受理工作原则上由申报单位集中办理。申报材料请从“司法部官方网站”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网址</w:t>
      </w:r>
      <w:r>
        <w:rPr>
          <w:rFonts w:eastAsia="仿宋_GB2312" w:cs="仿宋_GB2312" w:ascii="仿宋_GB2312" w:hAnsi="仿宋_GB2312"/>
          <w:sz w:val="32"/>
          <w:szCs w:val="32"/>
        </w:rPr>
        <w:t>:http://www.moj.gov.cn/)</w:t>
      </w:r>
      <w:r>
        <w:rPr>
          <w:rFonts w:ascii="仿宋_GB2312" w:hAnsi="仿宋_GB2312" w:cs="仿宋_GB2312" w:eastAsia="仿宋_GB2312"/>
          <w:sz w:val="32"/>
          <w:szCs w:val="32"/>
        </w:rPr>
        <w:t>登录，在机构设置中的直属单位“全面依法治国研究中心（原政府法制研究中心）”页面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申请者请认真阅读《管理办法》、《课题指引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按照要求填写《申请评审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课题申请者所在单位应对申请者资格及申报材料进行审核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按规定签署审核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申报材料使用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软件录入、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《申请评审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庄春英　郑丽娟　杨文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:010-65152782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>010-6515273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010-651527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-mail:ky2726@sfbyjs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司法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43:59Z</dcterms:created>
  <dc:creator>Administrator</dc:creator>
  <dc:description/>
  <dc:language>en-US</dc:language>
  <cp:lastModifiedBy>魏月媛</cp:lastModifiedBy>
  <dcterms:modified xsi:type="dcterms:W3CDTF">2022-07-22T03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223CC8A6845FA8C416058F3CC16E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