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各相关单位青年拔尖人才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B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岗位遴选</w:t>
      </w:r>
      <w:r>
        <w:rPr/>
        <w:t>推荐指标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32"/>
        <w:gridCol w:w="1280"/>
        <w:gridCol w:w="1452"/>
        <w:gridCol w:w="1662"/>
        <w:gridCol w:w="1242"/>
      </w:tblGrid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指标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指标数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息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植保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食品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园艺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葡酒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动科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命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草业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动医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化药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林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园林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8"/>
              </w:rPr>
              <w:t>马克思主义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建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语言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电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五大学科群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43" w:right="155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标题 字符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numPr>
        <w:ilvl w:val="0"/>
        <w:numId w:val="2"/>
      </w:numPr>
      <w:tabs>
        <w:tab w:val="clear" w:pos="420"/>
        <w:tab w:val="left" w:pos="132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1:00Z</dcterms:created>
  <dc:creator>王永仁</dc:creator>
  <dc:description/>
  <cp:keywords/>
  <dc:language>en-US</dc:language>
  <cp:lastModifiedBy>王金照</cp:lastModifiedBy>
  <cp:lastPrinted>2021-08-24T11:26:00Z</cp:lastPrinted>
  <dcterms:modified xsi:type="dcterms:W3CDTF">2022-10-31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