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  <w:lang w:val="en-US" w:eastAsia="zh-CN"/>
        </w:rPr>
        <w:t>马 克 思 主 义</w:t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 xml:space="preserve"> 学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</w:rPr>
        <w:t>研 究 生 中 期 考 核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读书报告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4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auto" w:line="36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Lenovo</cp:lastModifiedBy>
  <cp:lastPrinted>2014-10-23T08:58:00Z</cp:lastPrinted>
  <dcterms:modified xsi:type="dcterms:W3CDTF">2021-11-16T07:55:03Z</dcterms:modified>
  <cp:revision>2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