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案例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体三号，居中对齐，行距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体四号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段前段后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行，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固定值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磅，不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中，图题位于图下方，宋体小五，居中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随电子材料单独报送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JPG </w:t>
      </w:r>
      <w:r>
        <w:rPr>
          <w:rFonts w:ascii="仿宋_GB2312" w:hAnsi="仿宋_GB2312" w:cs="仿宋_GB2312" w:eastAsia="仿宋_GB2312"/>
          <w:sz w:val="32"/>
          <w:szCs w:val="32"/>
        </w:rPr>
        <w:t>格式，大小不小于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插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中，宋体五号，居中对齐，单倍行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表题位于表上方，宋体小五，居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8:49Z</dcterms:created>
  <dc:creator>Administrator</dc:creator>
  <dc:description/>
  <dc:language>en-US</dc:language>
  <cp:lastModifiedBy>下弦之月</cp:lastModifiedBy>
  <dcterms:modified xsi:type="dcterms:W3CDTF">2023-02-13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1BA956C1D44E7A7F5AD5E416269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