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  <w:ins w:id="0" w:author="魏月媛" w:date="2021-12-27T09:21:00Z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央高校基本科研业务费管理办法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ins w:id="1" w:author="魏月媛" w:date="2021-12-27T09:21:00Z">
        <w:r>
          <w:rPr>
            <w:rFonts w:ascii="Times New Roman" w:hAnsi="Times New Roman" w:cs="Times New Roman" w:eastAsia="方正小标宋简体"/>
            <w:sz w:val="36"/>
            <w:szCs w:val="36"/>
          </w:rPr>
          <w:t>财教〔</w:t>
        </w:r>
      </w:ins>
      <w:ins w:id="2" w:author="魏月媛" w:date="2021-12-27T09:21:00Z">
        <w:r>
          <w:rPr>
            <w:rFonts w:eastAsia="方正小标宋简体" w:cs="Times New Roman"/>
            <w:sz w:val="36"/>
            <w:szCs w:val="36"/>
          </w:rPr>
          <w:t>2021</w:t>
        </w:r>
      </w:ins>
      <w:ins w:id="3" w:author="魏月媛" w:date="2021-12-27T09:21:00Z">
        <w:r>
          <w:rPr>
            <w:rFonts w:ascii="Times New Roman" w:hAnsi="Times New Roman" w:cs="Times New Roman" w:eastAsia="方正小标宋简体"/>
            <w:sz w:val="36"/>
            <w:szCs w:val="36"/>
          </w:rPr>
          <w:t>〕</w:t>
        </w:r>
      </w:ins>
      <w:ins w:id="4" w:author="魏月媛" w:date="2021-12-27T09:21:00Z">
        <w:r>
          <w:rPr>
            <w:rFonts w:eastAsia="方正小标宋简体" w:cs="Times New Roman"/>
            <w:sz w:val="36"/>
            <w:szCs w:val="36"/>
          </w:rPr>
          <w:t>283</w:t>
        </w:r>
      </w:ins>
      <w:ins w:id="5" w:author="魏月媛" w:date="2021-12-27T09:21:00Z">
        <w:r>
          <w:rPr>
            <w:rFonts w:ascii="Times New Roman" w:hAnsi="Times New Roman" w:cs="Times New Roman" w:eastAsia="方正小标宋简体"/>
            <w:sz w:val="36"/>
            <w:szCs w:val="36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贯彻落实《中共中央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办公厅印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进一步完善中央财政科研项目资金管理等政策的若干意见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、《国务院关于优化科研管理提升科研绩效若干措施的通知》（国发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、《国务院办公厅关于改革完善中央财政科研经费管理的若干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办发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关于改革完善中央高校预算拨款制度的通知》（财教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67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基本科研业务费（以下简称基本科研业务费）用于支持中央高校</w:t>
      </w:r>
      <w:r>
        <w:rPr>
          <w:rFonts w:ascii="Times New Roman" w:hAnsi="Times New Roman" w:cs="Times New Roman" w:eastAsia="仿宋_GB2312"/>
          <w:sz w:val="32"/>
          <w:szCs w:val="32"/>
        </w:rPr>
        <w:t>自主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研究工作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使用方向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以下青年教师提升</w:t>
      </w:r>
      <w:r>
        <w:rPr>
          <w:rFonts w:ascii="Times New Roman" w:hAnsi="Times New Roman" w:cs="Times New Roman" w:eastAsia="仿宋_GB2312"/>
          <w:sz w:val="32"/>
          <w:szCs w:val="32"/>
        </w:rPr>
        <w:t>科研创新能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持在校优秀学生提升</w:t>
      </w:r>
      <w:r>
        <w:rPr>
          <w:rFonts w:ascii="Times New Roman" w:hAnsi="Times New Roman" w:cs="Times New Roman" w:eastAsia="仿宋_GB2312"/>
          <w:sz w:val="32"/>
          <w:szCs w:val="32"/>
        </w:rPr>
        <w:t>基本科研能力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流科技领军人才和</w:t>
      </w:r>
      <w:r>
        <w:rPr>
          <w:rFonts w:ascii="Times New Roman" w:hAnsi="Times New Roman" w:cs="Times New Roman" w:eastAsia="仿宋_GB2312"/>
          <w:sz w:val="32"/>
          <w:szCs w:val="32"/>
        </w:rPr>
        <w:t>创新团队建设</w:t>
      </w:r>
      <w:r>
        <w:rPr>
          <w:rFonts w:ascii="Times New Roman" w:hAnsi="Times New Roman" w:cs="Times New Roman" w:eastAsia="仿宋_GB2312"/>
          <w:sz w:val="32"/>
          <w:szCs w:val="32"/>
        </w:rPr>
        <w:t>，支持科研创新平台能力建设；</w:t>
      </w:r>
      <w:r>
        <w:rPr>
          <w:rFonts w:ascii="Times New Roman" w:hAnsi="Times New Roman" w:cs="Times New Roman" w:eastAsia="仿宋_GB2312"/>
          <w:sz w:val="32"/>
          <w:szCs w:val="32"/>
        </w:rPr>
        <w:t>开展多学科交叉的基础性、支撑性和战略性研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科技基础性工作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的使用和管理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稳定支持。对中央高校培养优秀科研人才和团队、开展前瞻性自主科研、提升创新能力给予稳定支持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绩效评价结果</w:t>
      </w:r>
      <w:r>
        <w:rPr>
          <w:rFonts w:ascii="Times New Roman" w:hAnsi="Times New Roman" w:cs="Times New Roman" w:eastAsia="仿宋_GB2312"/>
          <w:sz w:val="32"/>
          <w:szCs w:val="32"/>
        </w:rPr>
        <w:t>和中央财力状况适时加大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自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。中央高校根据基本科研需求统筹规划，自主选题、自主立项，按规定编制预算和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聚焦重点。中央高校坚持问题导向和需求导向，围绕国家战略需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基础研究、前沿探索和技术攻关，</w:t>
      </w:r>
      <w:r>
        <w:rPr>
          <w:rFonts w:ascii="Times New Roman" w:hAnsi="Times New Roman" w:cs="Times New Roman" w:eastAsia="仿宋_GB2312"/>
          <w:sz w:val="32"/>
          <w:szCs w:val="32"/>
        </w:rPr>
        <w:t>支持一流科技领军人才和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注重绩效。强化绩效导向，从重过程向重结果转变，加强分类绩效评价和结果应用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管理权限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部会同教育部核定基本科研业务费支出规划和年度预算，对资金使用和管理情况进行监督指导，根据工作需要开展重点绩效评价，并将评价结果作为预算编制、改进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管部门应当按照部门预算管理的有关要求，及时将基本科研业务费预算下达到所属高校，对资金使用情况进行监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过程</w:t>
      </w:r>
      <w:r>
        <w:rPr>
          <w:rFonts w:ascii="Times New Roman" w:hAnsi="Times New Roman" w:cs="Times New Roman" w:eastAsia="仿宋_GB2312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负责人是基本科研业务费使用管理的直接责任人，对资金使用和项目实施的规范性、合理性和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采用因素法分配，主要考虑中央高校青年教师和在校学生科研需求及能力、科研活动开展情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创新平台和创新团队建设情况、</w:t>
      </w:r>
      <w:r>
        <w:rPr>
          <w:rFonts w:ascii="Times New Roman" w:hAnsi="Times New Roman" w:cs="Times New Roman" w:eastAsia="仿宋_GB2312"/>
          <w:sz w:val="32"/>
          <w:szCs w:val="32"/>
        </w:rPr>
        <w:t>财务管理情况、绩效评价结果等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分别用于支持自主选题项目、科技领军人才和优秀青年团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主选题项目由中央高校结合中期财政规划和科研需求，自行组织项目的遴选和立项，建立校内基本科研业务费项目库，并实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领军人才和优秀青年团队项目以前沿科学中心、集成攻关大平台、协同创新中心为依托，支持其一流科技领军人才牵头组织的创新团队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支持具有较强原始创新能力和潜力的青年人才组建的跨学科、跨领域的优秀团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根据</w:t>
      </w:r>
      <w:r>
        <w:rPr>
          <w:rFonts w:ascii="Times New Roman" w:hAnsi="Times New Roman" w:cs="Times New Roman" w:eastAsia="仿宋_GB2312"/>
          <w:sz w:val="32"/>
          <w:szCs w:val="32"/>
        </w:rPr>
        <w:t>预算管理要求，</w:t>
      </w:r>
      <w:r>
        <w:rPr>
          <w:rFonts w:ascii="Times New Roman" w:hAnsi="Times New Roman" w:cs="Times New Roman" w:eastAsia="仿宋_GB2312"/>
          <w:sz w:val="32"/>
          <w:szCs w:val="32"/>
        </w:rPr>
        <w:t>完成项目申报、评审、遴选排序等工作，科学合理安排年度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实施期限为一年以上的研究项目，应当根据研究进展分年度安排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支持的项目，原则上同一负责人同一时期只能牵头负责一个项目，作为团队成员参加者合计不得超过三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支出和决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纳入中央高校财务统一管理，专款专用。基本科研业务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使用范围和开支标准，由中央高校按照国家有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本办法有关要求</w:t>
      </w:r>
      <w:r>
        <w:rPr>
          <w:rFonts w:ascii="Times New Roman" w:hAnsi="Times New Roman" w:cs="Times New Roman" w:eastAsia="仿宋_GB2312"/>
          <w:sz w:val="32"/>
          <w:szCs w:val="32"/>
        </w:rPr>
        <w:t>，结合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科研业务费用于支持青年科研人员的比例，一般不低于年度预算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不得开支有工资性收入的人员工资、奖金、津补贴和福利支出，不得分摊学校公共管理和运行费用，不得开支罚款、捐赠、赞助、投资等，也不得用于按照国家规定不得列支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的资金支付执行国库集中支付制度。中央高校应当严格执行国家有关支出管理制度。对应当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结算的支出，按照中央财政科研项目使用公务卡结算的有关规定执行。对于设备、大宗材料、测试化验加工、劳务、专家咨询等费用，原则上应当通过银行转账方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的支出中属于政府采购范围的，应当按照《中华人民共和国政府采购法》及政府采购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应将基本科研业务费的收支情况纳入单位年度决算，统一编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在研期间，年度剩余资金可以结转下一年度继续使用。项目任务目标完成并通过审核验收后，结余资金由高校统筹安排用于科研活动直接支出，优先考虑原团队科研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使用基本科研业务费形成的资产属于国有资产，应当按照国家国有资产管理的有关规定加强管理；其中科技成果和科学数据等由学校按规定统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　绩效管理与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育部会同其他主管部门建立绩效管理制度，对项目资金组织开展全过程绩效管理。加强分类绩效评价，强化评价结果运用，将绩效评价结果作为项目调整、后续支持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央高校应当切实加强绩效管理，强化绩效目标管理，做好绩效运行监控，开展绩效自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引导科研资源向优秀人才和团队倾斜，提高科研经费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管部门、财政部对基本科研业务费的预算执行、资金使用效益和财务管理等情况进行监督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发现有截留、挤占、挪用资金的行为，以及因管理不善导致资金浪费、资产毁损、效益低下的，</w:t>
      </w:r>
      <w:r>
        <w:rPr>
          <w:rFonts w:ascii="Times New Roman" w:hAnsi="Times New Roman" w:cs="Times New Roman" w:eastAsia="仿宋_GB2312"/>
          <w:sz w:val="32"/>
          <w:szCs w:val="32"/>
        </w:rPr>
        <w:t>财政部</w:t>
      </w:r>
      <w:r>
        <w:rPr>
          <w:rFonts w:ascii="Times New Roman" w:hAnsi="Times New Roman" w:cs="Times New Roman" w:eastAsia="仿宋_GB2312"/>
          <w:sz w:val="32"/>
          <w:szCs w:val="32"/>
        </w:rPr>
        <w:t>将暂停或核减其以后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应当按照国家科研信用制度的有关要求，建立基本科研业务费的科研信用制度，并按照国家统一要求纳入国家科研信用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央高校应当建立信息公开机制，在学校内部主动公开非涉密项目立项、主要研究人员、预算、决算、设备购置、结余资金使用等情况，自觉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要严格遵守国家财政财务制度和财经纪律，切实加强对基本科研业务费使用和管理的事中事后监管，自觉接受审计、监察、财政及主管部门的监督检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经费合理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部、主管部门及其相关工作人员在基本科研业务费分配使用、审核管理等相关工作中，存在违反规定安排资金或其他滥用职权、玩忽职守、徇私舞弊等违法违规行为的，依法责令改正，对负有责任的领导人员和直接责任人员依法给予处分；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高校及其工作人员在基本科研业务费申报、使用过程中存在截留、挤占、挪用资金等违法违规行为的，按照《中华人民共和国预算法》及其实施条例、《财政违法行为处罚处分条例》等国家有关规定追究相应责任；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财政部、教育部负责解释。各中央高校应当根据本办法，制定适合本校特点的实施细则，报主管部门备案，同时抄送财政部、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印发之日起施行。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关于印发〈中央高校基本科研业务费管理办法〉的通知》（财教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77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1:00Z</dcterms:created>
  <dc:creator>微软用户</dc:creator>
  <dc:description/>
  <dc:language>en-US</dc:language>
  <cp:lastModifiedBy>魏月媛</cp:lastModifiedBy>
  <cp:lastPrinted>2021-11-20T14:05:00Z</cp:lastPrinted>
  <dcterms:modified xsi:type="dcterms:W3CDTF">2021-12-27T01:23:43Z</dcterms:modified>
  <cp:revision>11</cp:revision>
  <dc:subject/>
  <dc:title>中央高校基本科研业务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731D7E45471EB900C89DFC80E003</vt:lpwstr>
  </property>
  <property fmtid="{D5CDD505-2E9C-101B-9397-08002B2CF9AE}" pid="3" name="KSOProductBuildVer">
    <vt:lpwstr>2052-11.1.0.11194</vt:lpwstr>
  </property>
</Properties>
</file>