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陕西</w:t>
      </w:r>
      <w:r>
        <w:rPr/>
        <w:t>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陕西</w:t>
      </w:r>
      <w:r>
        <w:rPr/>
        <w:t>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PC003</cp:lastModifiedBy>
  <cp:lastPrinted>2023-04-25T08:51:00Z</cp:lastPrinted>
  <dcterms:modified xsi:type="dcterms:W3CDTF">2023-04-25T00:51:00Z</dcterms:modified>
  <cp:revision>23</cp:revision>
  <dc:subject/>
  <dc:title>陕西省社会科学基金年度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