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970</wp:posOffset>
            </wp:positionH>
            <wp:positionV relativeFrom="paragraph">
              <wp:posOffset>167005</wp:posOffset>
            </wp:positionV>
            <wp:extent cx="714375" cy="819150"/>
            <wp:effectExtent l="0" t="0" r="0" b="0"/>
            <wp:wrapTight wrapText="bothSides">
              <wp:wrapPolygon edited="0">
                <wp:start x="20378" y="0"/>
                <wp:lineTo x="20378" y="21218"/>
                <wp:lineTo x="19028" y="21218"/>
                <wp:lineTo x="19028" y="0"/>
                <wp:lineTo x="2037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335280</wp:posOffset>
            </wp:positionV>
            <wp:extent cx="2562225" cy="48577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312" w:after="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8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48"/>
          <w:szCs w:val="36"/>
        </w:rPr>
      </w:r>
    </w:p>
    <w:p>
      <w:pPr>
        <w:pStyle w:val="Normal"/>
        <w:spacing w:lineRule="exact" w:line="560" w:before="312" w:after="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8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8"/>
          <w:szCs w:val="36"/>
        </w:rPr>
        <w:t>马克思主义学院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8"/>
          <w:szCs w:val="36"/>
        </w:rPr>
        <w:t>2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8"/>
          <w:szCs w:val="36"/>
        </w:rPr>
        <w:t>0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8"/>
          <w:szCs w:val="36"/>
        </w:rPr>
        <w:t>2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8"/>
          <w:szCs w:val="36"/>
        </w:rPr>
        <w:t>4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8"/>
          <w:szCs w:val="36"/>
        </w:rPr>
        <w:t>年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8"/>
          <w:szCs w:val="36"/>
        </w:rPr>
        <w:t>集体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8"/>
          <w:szCs w:val="36"/>
        </w:rPr>
        <w:t>备课会</w:t>
      </w:r>
    </w:p>
    <w:p>
      <w:pPr>
        <w:pStyle w:val="Normal"/>
        <w:spacing w:lineRule="exact" w:line="560"/>
        <w:ind w:firstLine="9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8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48"/>
          <w:szCs w:val="36"/>
        </w:rPr>
      </w:r>
    </w:p>
    <w:p>
      <w:pPr>
        <w:pStyle w:val="Normal"/>
        <w:spacing w:lineRule="exact" w:line="1600"/>
        <w:jc w:val="center"/>
        <w:rPr>
          <w:rFonts w:ascii="方正行楷简体;Arial Unicode MS" w:hAnsi="方正行楷简体;Arial Unicode MS" w:eastAsia="方正行楷简体;Arial Unicode MS" w:cs="宋体;SimSun"/>
          <w:color w:val="000000"/>
          <w:sz w:val="102"/>
          <w:szCs w:val="36"/>
        </w:rPr>
      </w:pPr>
      <w:r>
        <w:rPr>
          <w:rFonts w:ascii="方正行楷简体;Arial Unicode MS" w:hAnsi="方正行楷简体;Arial Unicode MS" w:cs="宋体;SimSun" w:eastAsia="方正行楷简体;Arial Unicode MS"/>
          <w:color w:val="000000"/>
          <w:sz w:val="102"/>
          <w:szCs w:val="36"/>
        </w:rPr>
        <w:t>活</w:t>
      </w:r>
    </w:p>
    <w:p>
      <w:pPr>
        <w:pStyle w:val="Normal"/>
        <w:spacing w:lineRule="exact" w:line="1600"/>
        <w:jc w:val="center"/>
        <w:rPr>
          <w:rFonts w:ascii="方正行楷简体;Arial Unicode MS" w:hAnsi="方正行楷简体;Arial Unicode MS" w:eastAsia="方正行楷简体;Arial Unicode MS" w:cs="宋体;SimSun"/>
          <w:color w:val="000000"/>
          <w:sz w:val="102"/>
          <w:szCs w:val="36"/>
        </w:rPr>
      </w:pPr>
      <w:r>
        <w:rPr>
          <w:rFonts w:ascii="方正行楷简体;Arial Unicode MS" w:hAnsi="方正行楷简体;Arial Unicode MS" w:cs="宋体;SimSun" w:eastAsia="方正行楷简体;Arial Unicode MS"/>
          <w:color w:val="000000"/>
          <w:sz w:val="102"/>
          <w:szCs w:val="36"/>
        </w:rPr>
        <w:t>动</w:t>
      </w:r>
    </w:p>
    <w:p>
      <w:pPr>
        <w:pStyle w:val="Normal"/>
        <w:spacing w:lineRule="exact" w:line="1600"/>
        <w:jc w:val="center"/>
        <w:rPr>
          <w:rFonts w:ascii="方正行楷简体;Arial Unicode MS" w:hAnsi="方正行楷简体;Arial Unicode MS" w:eastAsia="方正行楷简体;Arial Unicode MS" w:cs="宋体;SimSun"/>
          <w:color w:val="000000"/>
          <w:sz w:val="102"/>
          <w:szCs w:val="36"/>
        </w:rPr>
      </w:pPr>
      <w:r>
        <w:rPr>
          <w:rFonts w:ascii="方正行楷简体;Arial Unicode MS" w:hAnsi="方正行楷简体;Arial Unicode MS" w:cs="宋体;SimSun" w:eastAsia="方正行楷简体;Arial Unicode MS"/>
          <w:color w:val="000000"/>
          <w:sz w:val="102"/>
          <w:szCs w:val="36"/>
        </w:rPr>
        <w:t>日</w:t>
      </w:r>
    </w:p>
    <w:p>
      <w:pPr>
        <w:pStyle w:val="Normal"/>
        <w:spacing w:lineRule="exact" w:line="1600"/>
        <w:jc w:val="center"/>
        <w:rPr>
          <w:rFonts w:ascii="方正行楷简体;Arial Unicode MS" w:hAnsi="方正行楷简体;Arial Unicode MS" w:eastAsia="方正行楷简体;Arial Unicode MS" w:cs="宋体;SimSun"/>
          <w:color w:val="000000"/>
          <w:sz w:val="102"/>
          <w:szCs w:val="36"/>
        </w:rPr>
      </w:pPr>
      <w:r>
        <w:rPr>
          <w:rFonts w:ascii="方正行楷简体;Arial Unicode MS" w:hAnsi="方正行楷简体;Arial Unicode MS" w:cs="宋体;SimSun" w:eastAsia="方正行楷简体;Arial Unicode MS"/>
          <w:color w:val="000000"/>
          <w:sz w:val="102"/>
          <w:szCs w:val="36"/>
        </w:rPr>
        <w:t>程</w:t>
      </w:r>
    </w:p>
    <w:p>
      <w:pPr>
        <w:pStyle w:val="Normal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黑体;SimHei" w:eastAsia="楷体_GB2312;楷体"/>
                <w:color w:val="000000"/>
                <w:sz w:val="30"/>
                <w:szCs w:val="30"/>
              </w:rPr>
              <w:t>主办单位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黑体;SimHei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黑体;SimHei" w:eastAsia="楷体_GB2312;楷体"/>
                <w:color w:val="000000"/>
                <w:sz w:val="30"/>
                <w:szCs w:val="30"/>
              </w:rPr>
              <w:t>西北农林科技大学马克思主义学院</w:t>
            </w:r>
          </w:p>
        </w:tc>
      </w:tr>
      <w:tr>
        <w:trPr>
          <w:trHeight w:val="246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黑体;SimHei" w:eastAsia="楷体_GB2312;楷体"/>
                <w:color w:val="000000"/>
                <w:sz w:val="30"/>
                <w:szCs w:val="30"/>
              </w:rPr>
              <w:t>协办单位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</w:rPr>
              <w:t>西安医学院马克思主义学院</w:t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</w:rPr>
              <w:t>杨凌职业技术学院马克思主义学院</w:t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</w:rPr>
              <w:t>陕西国防工业职业技术学院马克思主义学院</w:t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</w:rPr>
              <w:t>杨陵区大中小学思政课一体化协同中心</w:t>
            </w:r>
          </w:p>
        </w:tc>
      </w:tr>
    </w:tbl>
    <w:p>
      <w:pPr>
        <w:pStyle w:val="Normal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  <w:t>2024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  <w:t>7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36"/>
        </w:rPr>
        <w:t>备课会日程安排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时间：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日——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13"/>
        <w:gridCol w:w="1719"/>
        <w:gridCol w:w="4840"/>
        <w:gridCol w:w="1687"/>
      </w:tblGrid>
      <w:tr>
        <w:trPr>
          <w:trHeight w:val="6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 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时  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活动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地点</w:t>
            </w:r>
          </w:p>
        </w:tc>
      </w:tr>
      <w:tr>
        <w:trPr>
          <w:trHeight w:val="46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9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—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9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启动仪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．领导讲话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．介绍备课会安排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08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14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9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2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—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刘建军（中国人民大学马克思主义学院教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怎样研读经典著作和党的文献》</w:t>
            </w:r>
          </w:p>
          <w:p>
            <w:pPr>
              <w:pStyle w:val="Normal"/>
              <w:spacing w:lineRule="exact" w:line="400"/>
              <w:ind w:left="-105" w:firstLine="12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腾讯会议号码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64-346-78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0" w:hanging="12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0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3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—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卢黎歌（西北农林科技大学马克思主义学院学术院长、西安交通大学马克思主义学院教授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牢记总书记嘱托，提高思政课入脑入心的效果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:30—15: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蒋永穆（四川大学马克思主义学院院长、教授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加快发展新质生产力，扎实推进高质量发展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腾讯会议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64-346-78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08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5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—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大中小学思政课一体化建设”教学展示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朱晓敏（西安市经开第一小学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道德与法治课：勿忘国耻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王东宁（杨凌恒大小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语文课：圆明园的毁亡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尚姝君（西安市经开第一中学）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br/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思想政治课：文化发展的基本路径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颜永杰（杨凌职业技术学院马克思主义学院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聚天下英才，筑强国之基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5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唐紫（陕西国防工业职业技术学院马克思主义学院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中国式现代化是走和平发展道路的现代化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6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晁博红（西安医学院马克思主义学院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勇于自我革命是跳出历史周期律的第二个答案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张曼（西北农林科技大学马克思主义学院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新民主主义文化的大众性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李小雨（杨凌区教育教学研究室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《点评课：数字化背景下中小学道德与法治课教学策略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9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领导总结讲话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9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9: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—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教学竞赛和教学能力提升建设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王家涛（河南理工大学马克思主义学院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“四力”协同，打造生动的“原理”课堂——以第三届全国思政课教学展示活动为例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腾讯会议号码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319-454-90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彭蕾（西安理工大学马克思主义学院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以赛促教，推动思政课内涵式发展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腾讯会议号码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319-454-90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张立（四川师范大学马克思主义学院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以学定教、教无定法：“学生中心”的教学设计与备赛策略——以“形势与政策”课程为例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腾讯会议号码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3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9-454-906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孙训华（郑州航空工业管理学院马克思主义学院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思政课青年教师以赛促教的备赛思路和提升路径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腾讯会议号码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319-454-9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08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585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9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—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学校青教赛马克思主义学院初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N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81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5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4:30—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各系围绕教学重点难点研讨备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各系自定</w:t>
            </w:r>
          </w:p>
        </w:tc>
      </w:tr>
      <w:tr>
        <w:trPr>
          <w:trHeight w:val="43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—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马克思主义学院思政课大练兵比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N881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84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4:30—18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各系围绕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AI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技术赋能课堂教学、思政课考核方式改革研讨备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各系自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行楷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王静</dc:creator>
  <dc:description/>
  <cp:keywords/>
  <dc:language>en-US</dc:language>
  <cp:lastModifiedBy>lenovo</cp:lastModifiedBy>
  <cp:lastPrinted>2024-07-04T10:42:00Z</cp:lastPrinted>
  <dcterms:modified xsi:type="dcterms:W3CDTF">2024-07-05T00:42:00Z</dcterms:modified>
  <cp:revision>39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