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论文参考选题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党的十八大、十八届三中、四中全会历史地位、重要意义和理论贡献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习习近平总书记系列重要讲话精神，特别是关于“中国梦”、“从严治党”、“依法治国”以及关于教育论述的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中国特色社会主义理论体系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推动中国特色社会主义理论体系进教材、进课堂、进头脑的有效途径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加强高校马克思主义理论学科建设、队伍建设研究，提升马克思主义理论学科的引领作用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推进马克思主义中国化时代化大众化的实践经验和现实启示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构建发展马克思主义中国化最新成果现代传播体系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培育和践行社会主义核心价值观在高校的实践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高校党的群众路线教育实践活动的成效、经验与启示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建设学习型、服务型、创新型马克思主义执政党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社会主义大学办学方向建设标准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新形势下加强高校宣传思想工作领导体制、机制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新形势下壮大高校主流思想舆论的理论与实践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新形势下加强高校宣传思想阵地管理重要意义和有效措施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、建立健全全员全过程全方位育人格局和“五育人”长效机制的实践与探索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、大学生理想信念教育的实效性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、大学生形势与政策教育网络化、信息化创新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、新时期加强高校师德师风建设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、高校师德评价体系与激励机制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、建立健全党委领导下的校长负责制的实践探索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、围绕学校和部门中心工作推动党建创新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、加强高校中青年教师思想政治工作针对性实效性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、新媒体环境下进一步加强大学生思想行为引导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、新媒体时代增强高校基层党组织工作有效性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、网络舆情信息工作规律性、实践性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、高校党建信息化建设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、高校辅导员队伍和班主任培养培训模式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、微博、微信等新媒体在大学生思想政治教育中作用发挥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、人的全面发展理论引导大学生思想政治教育创新发展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、多元化背景下当代大学生社会责任感内及其培养机制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、青年学生榜样的形成与传播机制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2</w:t>
      </w:r>
      <w:r>
        <w:rPr>
          <w:rFonts w:ascii="楷体_GB2312" w:hAnsi="楷体_GB2312" w:eastAsia="楷体_GB2312"/>
          <w:sz w:val="28"/>
          <w:szCs w:val="28"/>
        </w:rPr>
        <w:t>、校园流行文化趋势及其引领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3</w:t>
      </w:r>
      <w:r>
        <w:rPr>
          <w:rFonts w:ascii="楷体_GB2312" w:hAnsi="楷体_GB2312" w:eastAsia="楷体_GB2312"/>
          <w:sz w:val="28"/>
          <w:szCs w:val="28"/>
        </w:rPr>
        <w:t>、就业教育与创业教育开展方式创新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4</w:t>
      </w:r>
      <w:r>
        <w:rPr>
          <w:rFonts w:ascii="楷体_GB2312" w:hAnsi="楷体_GB2312" w:eastAsia="楷体_GB2312"/>
          <w:sz w:val="28"/>
          <w:szCs w:val="28"/>
        </w:rPr>
        <w:t>、培养大学生生态文明素质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、网上网下大学生思想政治教育协同培育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6</w:t>
      </w:r>
      <w:r>
        <w:rPr>
          <w:rFonts w:ascii="楷体_GB2312" w:hAnsi="楷体_GB2312" w:eastAsia="楷体_GB2312"/>
          <w:sz w:val="28"/>
          <w:szCs w:val="28"/>
        </w:rPr>
        <w:t>、大学生社会实践提高思想政治素养方式方法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、民族地区高校民族团结教育优势发挥方式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>、发挥导师在研究生思想政治教育中首要责任人作用的机制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、大学精神凝练、大学文化建设与大学形象塑造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、网络环境下思想政治理论课教学方法创新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1</w:t>
      </w:r>
      <w:r>
        <w:rPr>
          <w:rFonts w:ascii="楷体_GB2312" w:hAnsi="楷体_GB2312" w:eastAsia="楷体_GB2312"/>
          <w:sz w:val="28"/>
          <w:szCs w:val="28"/>
        </w:rPr>
        <w:t>、在大学生中开展中华优秀传统文化教育的实践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、新形势下党员培训与日常管理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3</w:t>
      </w:r>
      <w:r>
        <w:rPr>
          <w:rFonts w:ascii="楷体_GB2312" w:hAnsi="楷体_GB2312" w:eastAsia="楷体_GB2312"/>
          <w:sz w:val="28"/>
          <w:szCs w:val="28"/>
        </w:rPr>
        <w:t>、新形势下提高大学生班级建设质量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4</w:t>
      </w:r>
      <w:r>
        <w:rPr>
          <w:rFonts w:ascii="楷体_GB2312" w:hAnsi="楷体_GB2312" w:eastAsia="楷体_GB2312"/>
          <w:sz w:val="28"/>
          <w:szCs w:val="28"/>
        </w:rPr>
        <w:t>、高校学生社团管理模式创新性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、高校学生事务管理中的法律问题及其相关案例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6</w:t>
      </w:r>
      <w:r>
        <w:rPr>
          <w:rFonts w:ascii="楷体_GB2312" w:hAnsi="楷体_GB2312" w:eastAsia="楷体_GB2312"/>
          <w:sz w:val="28"/>
          <w:szCs w:val="28"/>
        </w:rPr>
        <w:t>、高校学生组织建设与大学生自我教育能力培养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7</w:t>
      </w:r>
      <w:r>
        <w:rPr>
          <w:rFonts w:ascii="楷体_GB2312" w:hAnsi="楷体_GB2312" w:eastAsia="楷体_GB2312"/>
          <w:sz w:val="28"/>
          <w:szCs w:val="28"/>
        </w:rPr>
        <w:t>、高校校园安全稳定保障机制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、高校大学生人文素质教育方式方法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9</w:t>
      </w:r>
      <w:r>
        <w:rPr>
          <w:rFonts w:ascii="楷体_GB2312" w:hAnsi="楷体_GB2312" w:eastAsia="楷体_GB2312"/>
          <w:sz w:val="28"/>
          <w:szCs w:val="28"/>
        </w:rPr>
        <w:t>、农林水院校党建工作面临的突出问题与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、农林水高校中家庭困难学生状况调查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25:00Z</dcterms:created>
  <dc:creator>郭晓勇</dc:creator>
  <dc:description/>
  <cp:keywords/>
  <dc:language>en-US</dc:language>
  <cp:lastModifiedBy>郭晓勇</cp:lastModifiedBy>
  <dcterms:modified xsi:type="dcterms:W3CDTF">2015-05-05T09:27:00Z</dcterms:modified>
  <cp:revision>6</cp:revision>
  <dc:subject/>
  <dc:title>附件：论文参考选题</dc:title>
</cp:coreProperties>
</file>