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center" w:pos="6979" w:leader="none"/>
        </w:tabs>
        <w:spacing w:before="260" w:after="260"/>
        <w:jc w:val="center"/>
        <w:rPr/>
      </w:pPr>
      <w:r>
        <w:rPr/>
        <w:t>西北农林科技大学</w:t>
      </w:r>
      <w:r>
        <w:rPr/>
        <w:t>2015</w:t>
      </w:r>
      <w:r>
        <w:rPr/>
        <w:t>年</w:t>
      </w:r>
      <w:r>
        <w:rPr>
          <w:lang w:eastAsia="zh-CN"/>
        </w:rPr>
        <w:t>教育</w:t>
      </w:r>
      <w:r>
        <w:rPr/>
        <w:t>技术</w:t>
      </w:r>
      <w:r>
        <w:rPr>
          <w:lang w:eastAsia="zh-CN"/>
        </w:rPr>
        <w:t>与应用</w:t>
      </w:r>
      <w:r>
        <w:rPr/>
        <w:t>培训计划</w:t>
      </w:r>
    </w:p>
    <w:tbl>
      <w:tblPr>
        <w:tblW w:w="14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15"/>
        <w:gridCol w:w="2772"/>
        <w:gridCol w:w="6516"/>
        <w:gridCol w:w="1492"/>
      </w:tblGrid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题目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培训教师</w:t>
            </w:r>
          </w:p>
        </w:tc>
      </w:tr>
      <w:tr>
        <w:trPr>
          <w:trHeight w:val="4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周（周五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音频制作</w:t>
            </w:r>
          </w:p>
        </w:tc>
        <w:tc>
          <w:tcPr>
            <w:tcW w:w="6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字音频处理基础知识、声音录制、效果处理、编辑、合成、导出等处理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美丽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周（周一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音频制作</w:t>
            </w:r>
          </w:p>
        </w:tc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周（周五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图像处理</w:t>
            </w:r>
          </w:p>
        </w:tc>
        <w:tc>
          <w:tcPr>
            <w:tcW w:w="6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字图像处理基础知识、图像编辑、修复、美化、合成等处理及应用。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周（待定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图像处理</w:t>
            </w:r>
          </w:p>
        </w:tc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周（待定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字处理及应用</w:t>
            </w:r>
          </w:p>
        </w:tc>
        <w:tc>
          <w:tcPr>
            <w:tcW w:w="6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文字处理规范、图文混排、表格处理、样式使用、论文与书籍排版、邮件合并。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沛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周（待定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字处理及应用</w:t>
            </w:r>
          </w:p>
        </w:tc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周（周一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视频制作</w:t>
            </w:r>
          </w:p>
        </w:tc>
        <w:tc>
          <w:tcPr>
            <w:tcW w:w="6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字视频处理基础知识、视频录制、导入、剪辑、过渡、效果、字幕、片头片尾等处理与制作。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美丽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周（周五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视频制作</w:t>
            </w:r>
          </w:p>
        </w:tc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周（周一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平台的建设与使用</w:t>
            </w:r>
          </w:p>
        </w:tc>
        <w:tc>
          <w:tcPr>
            <w:tcW w:w="6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网络平台的搭建、学习单元的规划、资料的上传和管理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梁东丽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周（周四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平台的建设与使用</w:t>
            </w:r>
          </w:p>
        </w:tc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周（待定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T</w:t>
            </w:r>
            <w:r>
              <w:rPr/>
              <w:t>制作</w:t>
            </w:r>
          </w:p>
        </w:tc>
        <w:tc>
          <w:tcPr>
            <w:tcW w:w="6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PT</w:t>
            </w:r>
            <w:r>
              <w:rPr/>
              <w:t>应用鉴赏，</w:t>
            </w:r>
            <w:r>
              <w:rPr/>
              <w:t>PPT</w:t>
            </w:r>
            <w:r>
              <w:rPr/>
              <w:t>模板设计、</w:t>
            </w:r>
            <w:r>
              <w:rPr/>
              <w:t>PPT</w:t>
            </w:r>
            <w:r>
              <w:rPr/>
              <w:t>内容编辑与美化、动画设计等。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健敏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周（待定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T</w:t>
            </w:r>
            <w:r>
              <w:rPr/>
              <w:t>制作</w:t>
            </w:r>
          </w:p>
        </w:tc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周（待定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屏幕录像软件使用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带语音的</w:t>
            </w:r>
            <w:r>
              <w:rPr/>
              <w:t>PPT</w:t>
            </w:r>
            <w:r>
              <w:rPr/>
              <w:t>或者软件屏幕操作录像；录像内容剪辑，如删除无用片段、加入解说文本及片头片尾等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江涛</w:t>
            </w:r>
          </w:p>
        </w:tc>
      </w:tr>
      <w:tr>
        <w:trPr>
          <w:trHeight w:val="4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周（待定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cel</w:t>
            </w:r>
            <w:r>
              <w:rPr/>
              <w:t>数据处理</w:t>
            </w:r>
          </w:p>
        </w:tc>
        <w:tc>
          <w:tcPr>
            <w:tcW w:w="6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编辑技巧、数据处理、图表处理、报表处理等应用技术。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勇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周（待定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cel</w:t>
            </w:r>
            <w:r>
              <w:rPr/>
              <w:t>数据处理</w:t>
            </w:r>
          </w:p>
        </w:tc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18:00Z</dcterms:created>
  <dc:creator>Administrator</dc:creator>
  <dc:description/>
  <cp:keywords/>
  <dc:language>en-US</dc:language>
  <cp:lastModifiedBy>王磊</cp:lastModifiedBy>
  <dcterms:modified xsi:type="dcterms:W3CDTF">2015-03-24T01:36:00Z</dcterms:modified>
  <cp:revision>8</cp:revision>
  <dc:subject/>
  <dc:title>2015年信息应用技术教学培训团队培训安排</dc:title>
</cp:coreProperties>
</file>