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c00" stroked="t" o:allowincell="f" style="position:absolute;margin-left:18.55pt;margin-top:9.55pt;width:405pt;height:46.25pt;mso-wrap-style:none;v-text-anchor:middle;mso-position-horizontal:center" type="_x0000_t136">
            <v:path textpathok="t"/>
            <v:textpath on="t" fitshape="t" string="共青团陕西省委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fillcolor="#ff3c00" stroked="t" o:allowincell="f" style="position:absolute;margin-left:18.55pt;margin-top:9.4pt;width:405pt;height:46.25pt;mso-wrap-style:none;v-text-anchor:middle;mso-position-horizontal:center" type="_x0000_t136">
            <v:path textpathok="t"/>
            <v:textpath on="t" fitshape="t" string="陕西省青年联合会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49350</wp:posOffset>
                </wp:positionV>
                <wp:extent cx="5579110" cy="2876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87640"/>
                          <a:chOff x="0" y="0"/>
                          <a:chExt cx="5579280" cy="28764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285840" cy="287640"/>
                          </a:xfrm>
                          <a:prstGeom prst="star5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5372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0.5pt;width:439.25pt;height:22.65pt" coordorigin="29,1810" coordsize="8785,453">
                <v:line id="shape_0" from="29,2052" to="3978,2052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c00" stroked="f" o:allowincell="f" style="position:absolute;left:4218;top:1810;width:449;height:452;mso-wrap-style:none;v-text-anchor:middle;mso-position-horizontal:center" type="_x0000_t12">
                  <v:fill o:detectmouseclick="t" type="solid" color2="#00c3ff"/>
                  <v:stroke color="#3465a4" joinstyle="round" endcap="flat"/>
                  <w10:wrap type="none"/>
                </v:shape>
                <v:line id="shape_0" from="4865,2052" to="8814,2052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陕团联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关于申报第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14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届“陕西青年五四奖章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人选的通知</w:t>
      </w:r>
    </w:p>
    <w:p>
      <w:pPr>
        <w:pStyle w:val="Normal"/>
        <w:spacing w:lineRule="exact" w:line="52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各市（杨凌示范区、韩城市）团委、青联，省直各团工委，有关厅（局、企业）、高等学校团委，团省委各驻外团工委，团河南省委驻陕西团工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陕西青年五四奖章”是共青团陕西省委、陕西省青联授予陕西优秀青年的最高荣誉。为集中展示当代陕西青年的精神品格和价值追求，树立政治进步、品德高尚、贡献突出的优秀青年典型，激励全省广大青年为加快推进“三个陕西”建设、实现“中国梦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”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而努力奋斗，共青团陕西省委、陕西省青联决定，举办第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届“陕西青年五四奖章”评选表彰活动。现将有关申报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严格把握申报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申报人选必须符合以下基本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年龄为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至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0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周岁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97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年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日—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00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年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30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日出生）的陕西籍青年，或主要工作、定居在陕西的青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3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遵纪守法，品德高尚，作风正派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理想信念坚定、本领过硬、勇于创新创造、矢志艰苦奋斗、品格高尚，在本职岗位上创先争优并取得突出成绩，具有良好的社会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获得过市级以上荣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既要重点关注人选的思想道德素质、工作才能和工作业绩，又要突出基层导向、普通岗位导向，确保推荐人选结构合理、事迹突出、社会认同度高，为广大青年树立身边可学可比的青年典型，大力激发社会正能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认真履行申报程序和手续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推荐人选由市级团委和青联共同提名，也可由团省委各直属协会提名，其中各市团委、青联可推荐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-3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名人选，杨凌示范区团工委、韩城市团委、省直各团工委及有关厅（局、企业）团委、各高校团委、团省委各驻外团工委、团河南省委驻陕西团工委、团省委各直属协会可分别推荐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-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名人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推荐人选时要扩大视野、广辟渠道、优中选优，重点向基层一线倾斜，推荐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名以上人选时，不能是同一界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3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各推荐单位要对推荐人选进行资格审核和严格考察，征求人选所在单位党组织、上级主管部门以及有关方面的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推荐人选要认真填写《第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届“陕西青年五四奖章”人选申报表》（见附件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），如实整理事迹材料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 xml:space="preserve">3000 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字左右），撰写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500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字的事迹简介（格式见附件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），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A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纸打印（其中申报表须用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A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纸正反两面打印），各一式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份，并提供电子版；提供本人身份证、毕业证书、学位证书和事迹材料中涉及到的主要奖项证书的复印件，并提供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寸近期彩色红底正面免冠电子照片。申报材料切勿过度包装，普通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A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纸黑白打印即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评选委员会办公室确定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0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名提名人选后，各推荐单位负责制作反映提名人选的基本情况、成才历程、工作实绩、贡献影响等情况的视频短片（带配音、字幕），片长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6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．请各推荐单位务必于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01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年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3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9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日前将推荐所需的资料统一报团省委组织部，逾期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联 系 人：苏  磊   何中敏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联系电话：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029-88412077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/88415837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FangSong;草檀斋毛泽东字体" w:ascii="仿宋" w:hAnsi="仿宋"/>
            <w:color w:val="000000"/>
            <w:kern w:val="0"/>
            <w:sz w:val="32"/>
            <w:szCs w:val="32"/>
            <w:u w:val="none"/>
          </w:rPr>
          <w:t>sxtwzzb</w:t>
        </w:r>
        <w:r>
          <w:rPr>
            <w:rStyle w:val="InternetLink"/>
            <w:rFonts w:eastAsia="仿宋" w:cs="FangSong;草檀斋毛泽东字体" w:ascii="仿宋" w:hAnsi="仿宋"/>
            <w:color w:val="000000"/>
            <w:kern w:val="0"/>
            <w:sz w:val="32"/>
            <w:szCs w:val="32"/>
            <w:u w:val="none"/>
          </w:rPr>
          <w:t>@126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通讯地址：西安市红缨路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 xml:space="preserve">158 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号团省委组织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邮    编：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710068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届“陕西青年五四奖章”人选申报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事迹简介例文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届“陕西青年五四奖章”评选办法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陕西省委             陕西省青年联合会</w:t>
      </w:r>
    </w:p>
    <w:p>
      <w:pPr>
        <w:pStyle w:val="Normal"/>
        <w:spacing w:lineRule="exact" w:line="560"/>
        <w:ind w:right="640"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525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学历请填写所取得的最高学历（小学、初中、高中、大学专科、大学本科、研究生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姓名），男（性别），汉族（民族）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刻苦钻研专业技能，先后获得氩弧焊手工操作证、特殊钢焊接证、德国</w:t>
      </w:r>
      <w:r>
        <w:rPr>
          <w:rFonts w:eastAsia="仿宋" w:cs="仿宋" w:ascii="仿宋" w:hAnsi="仿宋"/>
          <w:sz w:val="32"/>
          <w:szCs w:val="32"/>
        </w:rPr>
        <w:t>DVS</w:t>
      </w:r>
      <w:r>
        <w:rPr>
          <w:rFonts w:ascii="仿宋" w:hAnsi="仿宋" w:cs="仿宋" w:eastAsia="仿宋"/>
          <w:sz w:val="32"/>
          <w:szCs w:val="32"/>
        </w:rPr>
        <w:t>焊工证等资质证书，先后攻克技术难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。担任焊工班长期间，带领全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技工，常年工作在荒漠戈壁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奔波在人烟稀少的深山中，累计行程上万里，焊接各类管线</w:t>
      </w:r>
      <w:r>
        <w:rPr>
          <w:rFonts w:eastAsia="仿宋" w:cs="仿宋" w:ascii="仿宋" w:hAnsi="仿宋"/>
          <w:sz w:val="32"/>
          <w:szCs w:val="32"/>
        </w:rPr>
        <w:t>2070</w:t>
      </w:r>
      <w:r>
        <w:rPr>
          <w:rFonts w:ascii="仿宋" w:hAnsi="仿宋" w:cs="仿宋" w:eastAsia="仿宋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具，完成大小焊口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多个，合格率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％，创产值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多万元、利润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曾先后荣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荣誉称号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届“陕西青年五四奖章”评选办法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bCs/>
          <w:kern w:val="0"/>
          <w:sz w:val="18"/>
          <w:szCs w:val="18"/>
        </w:rPr>
      </w:pPr>
      <w:r>
        <w:rPr>
          <w:rFonts w:eastAsia="仿宋" w:cs="仿宋" w:ascii="仿宋" w:hAnsi="仿宋"/>
          <w:bCs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选树青年典型，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激励全省广大青年为加快推进“三个陕西”建设、实现“中国梦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”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而努力奋斗，</w:t>
      </w:r>
      <w:r>
        <w:rPr>
          <w:rFonts w:ascii="仿宋" w:hAnsi="仿宋" w:cs="仿宋" w:eastAsia="仿宋"/>
          <w:sz w:val="32"/>
          <w:szCs w:val="32"/>
        </w:rPr>
        <w:t>共青团陕西省委、陕西省青联决定开展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届“陕西青年五四奖章”评选活动，结合实际制定如下评选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宗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陕西青年五四奖章”是共青团陕西省委、陕西省青联授予陕西优秀青年的最高荣誉。评选旨在树立政治进步、品德高尚、贡献突出的优秀青年典型，集中反映当代陕西青年的精神品格和价值追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年龄为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至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0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周岁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97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年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日—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001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年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月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30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日出生）的陕西籍青年，或主要工作、定居在陕西的青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遵纪守法，品德高尚，作风正派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理想信念坚定、本领过硬、勇于创新创造、矢志艰苦奋斗、品格高尚，在本职岗位上创先争优并取得突出成绩，具有良好的社会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FangSong;草檀斋毛泽东字体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获得过市级以上荣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草檀斋毛泽东字体"/>
          <w:kern w:val="0"/>
          <w:sz w:val="32"/>
          <w:szCs w:val="32"/>
        </w:rPr>
      </w:pPr>
      <w:r>
        <w:rPr>
          <w:rFonts w:ascii="仿宋" w:hAnsi="仿宋" w:cs="FangSong;草檀斋毛泽东字体" w:eastAsia="仿宋"/>
          <w:kern w:val="0"/>
          <w:sz w:val="32"/>
          <w:szCs w:val="32"/>
        </w:rPr>
        <w:t>在考察推荐过程中，既要重点关注人选的思想道德素质、工作才能和工作业绩，又要突出基层导向、普通岗位导向，为广大青年树立身边可学可比的青年典型，大力激发社会正能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活动由团省委和省青联主办。设立评选委员会，成员由团省委、省青联负责人，党政机关、高等院校、科研院所、新闻单位、企业、青年社会组织、网络青年等各方面代表，以及往届“陕西青年五四奖章”获得者代表和团省委机关相关部门负责人组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评选委员会</w:t>
      </w:r>
      <w:r>
        <w:rPr>
          <w:rFonts w:ascii="仿宋" w:hAnsi="仿宋" w:cs="仿宋" w:eastAsia="仿宋"/>
          <w:sz w:val="32"/>
          <w:szCs w:val="32"/>
        </w:rPr>
        <w:t>下设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设在团省委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部，具体负责评选活动的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步骤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</w:t>
      </w:r>
      <w:r>
        <w:rPr>
          <w:rFonts w:ascii="楷体" w:hAnsi="楷体" w:cs="楷体" w:eastAsia="楷体"/>
          <w:kern w:val="0"/>
          <w:sz w:val="32"/>
          <w:szCs w:val="32"/>
        </w:rPr>
        <w:t>推荐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下发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级团委和青联共同提名推荐人选，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其中各市团委、青联可推荐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2-3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名人选，杨凌示范区团工委、韩城市团委、省直各团工委及有关厅（局、企业）团委、各高校团委、团省委各驻外团工委、团河南省委驻陕西团工委、团省委各直属协会可分别推荐</w:t>
      </w:r>
      <w:r>
        <w:rPr>
          <w:rFonts w:eastAsia="仿宋" w:cs="FangSong;草檀斋毛泽东字体" w:ascii="仿宋" w:hAnsi="仿宋"/>
          <w:kern w:val="0"/>
          <w:sz w:val="32"/>
          <w:szCs w:val="32"/>
        </w:rPr>
        <w:t>1-2</w:t>
      </w:r>
      <w:r>
        <w:rPr>
          <w:rFonts w:ascii="仿宋" w:hAnsi="仿宋" w:cs="FangSong;草檀斋毛泽东字体" w:eastAsia="仿宋"/>
          <w:kern w:val="0"/>
          <w:sz w:val="32"/>
          <w:szCs w:val="32"/>
        </w:rPr>
        <w:t>名人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</w:t>
      </w:r>
      <w:r>
        <w:rPr>
          <w:rFonts w:ascii="楷体" w:hAnsi="楷体" w:cs="楷体" w:eastAsia="楷体"/>
          <w:kern w:val="0"/>
          <w:sz w:val="32"/>
          <w:szCs w:val="32"/>
        </w:rPr>
        <w:t>资格复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委员会办公室对推荐人选严格按照评选条件进行资格审查，确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提名人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.</w:t>
      </w:r>
      <w:r>
        <w:rPr>
          <w:rFonts w:ascii="楷体" w:hAnsi="楷体" w:cs="楷体" w:eastAsia="楷体"/>
          <w:kern w:val="0"/>
          <w:sz w:val="32"/>
          <w:szCs w:val="32"/>
        </w:rPr>
        <w:t>初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提名人选资料通过团省委官方网站、官方微博向社会公布。评选委员会办公室从评委库中随机选取评选委员会成员，并通过新媒体手段公开选取部分青年社会组织及网络青年代表，共同组成初评委员会，对提名人选进行投票。最后综合考虑提名人选的得票情况、个人事迹、行业界别等，确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.</w:t>
      </w:r>
      <w:r>
        <w:rPr>
          <w:rFonts w:ascii="楷体" w:hAnsi="楷体" w:cs="楷体" w:eastAsia="楷体"/>
          <w:kern w:val="0"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委员会办公室</w:t>
      </w:r>
      <w:r>
        <w:rPr>
          <w:rFonts w:ascii="仿宋" w:hAnsi="仿宋" w:cs="仿宋" w:eastAsia="仿宋"/>
          <w:sz w:val="32"/>
          <w:szCs w:val="32"/>
        </w:rPr>
        <w:t>组成专门考察组</w:t>
      </w:r>
      <w:r>
        <w:rPr>
          <w:rFonts w:ascii="仿宋" w:hAnsi="仿宋" w:cs="仿宋" w:eastAsia="仿宋"/>
          <w:sz w:val="32"/>
          <w:szCs w:val="32"/>
        </w:rPr>
        <w:t>或委托市级团委、青联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候选人</w:t>
      </w:r>
      <w:r>
        <w:rPr>
          <w:rFonts w:ascii="仿宋" w:hAnsi="仿宋" w:cs="仿宋" w:eastAsia="仿宋"/>
          <w:sz w:val="32"/>
          <w:szCs w:val="32"/>
        </w:rPr>
        <w:t>进行考察</w:t>
      </w:r>
      <w:r>
        <w:rPr>
          <w:rFonts w:ascii="仿宋" w:hAnsi="仿宋" w:cs="仿宋" w:eastAsia="仿宋"/>
          <w:sz w:val="32"/>
          <w:szCs w:val="32"/>
        </w:rPr>
        <w:t>，并形成书面考察报告。</w:t>
      </w:r>
      <w:r>
        <w:rPr>
          <w:rFonts w:ascii="仿宋" w:hAnsi="仿宋" w:cs="仿宋" w:eastAsia="仿宋"/>
          <w:sz w:val="32"/>
          <w:szCs w:val="32"/>
        </w:rPr>
        <w:t>对考察</w:t>
      </w:r>
      <w:r>
        <w:rPr>
          <w:rFonts w:ascii="仿宋" w:hAnsi="仿宋" w:cs="仿宋" w:eastAsia="仿宋"/>
          <w:sz w:val="32"/>
          <w:szCs w:val="32"/>
        </w:rPr>
        <w:t>中发现并经过核实确有问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ascii="仿宋" w:hAnsi="仿宋" w:cs="仿宋" w:eastAsia="仿宋"/>
          <w:sz w:val="32"/>
          <w:szCs w:val="32"/>
        </w:rPr>
        <w:t>，取消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候选人资格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.</w:t>
      </w:r>
      <w:r>
        <w:rPr>
          <w:rFonts w:ascii="楷体" w:hAnsi="楷体" w:cs="楷体" w:eastAsia="楷体"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陕西日报、陕西共青团网、团省委官方微博等面向社会公示考察通过人选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对公示有异议且经过核实确有问题的候选人，取消其候选人资格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6.</w:t>
      </w:r>
      <w:r>
        <w:rPr>
          <w:rFonts w:ascii="楷体" w:hAnsi="楷体" w:cs="楷体" w:eastAsia="楷体"/>
          <w:kern w:val="0"/>
          <w:sz w:val="32"/>
          <w:szCs w:val="32"/>
        </w:rPr>
        <w:t>确定获奖人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省委党组根据公示结果，从候选人中确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授予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届“陕西青年五四奖章”，其他候选人授予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届“陕西青年五四奖章提名奖”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7.</w:t>
      </w:r>
      <w:r>
        <w:rPr>
          <w:rFonts w:ascii="楷体" w:hAnsi="楷体" w:cs="楷体" w:eastAsia="楷体"/>
          <w:kern w:val="0"/>
          <w:sz w:val="32"/>
          <w:szCs w:val="32"/>
        </w:rPr>
        <w:t>集中表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四”前后举行表彰仪式，向获奖者颁授“陕西青年五四奖章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此页无正文）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14680</wp:posOffset>
                </wp:positionV>
                <wp:extent cx="5759450" cy="79248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92360"/>
                          <a:chOff x="0" y="0"/>
                          <a:chExt cx="5759280" cy="7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77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陕西省委                          2015年2月28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75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印1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48.4pt;width:453.5pt;height:62.35pt" coordorigin="-113,968" coordsize="9070,1247">
                <v:line id="shape_0" from="-113,969" to="8717,96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113,1647" to="8717,164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;top:968;width:9069;height:5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77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陕西省委                          2015年2月2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1734;width:9069;height:4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印1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1:00Z</dcterms:created>
  <dc:creator>User</dc:creator>
  <dc:description/>
  <dc:language>en-US</dc:language>
  <cp:lastModifiedBy>曹军会</cp:lastModifiedBy>
  <cp:lastPrinted>2015-01-05T11:54:00Z</cp:lastPrinted>
  <dcterms:modified xsi:type="dcterms:W3CDTF">2015-03-02T06:31:00Z</dcterms:modified>
  <cp:revision>2</cp:revision>
  <dc:subject/>
  <dc:title/>
</cp:coreProperties>
</file>