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关于征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环境保护优秀论文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环境保护工作科学发展，展示环境保护优秀科研成果，激发环境保护科研热情，提高我省环境保护领域的总体学术水平和解决重点环境问题的能力，我会决定组织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环境保护优秀论文征集活动，现就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征稿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内各级环境保护行政、事业单位职工；各高等院校教师、学生和管理人员；各科研院所科研人员、科技工作者；企业管理及科研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征稿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生态文明，建设美丽陕西：规划环评与建设项目环境影响评价成果；资源综合利用；大气、水体、固废、危险废物、重金属、土壤污染防治；污染减排与经济结构转型；农村环境保护与环境综合整治；环境管理、环境执法；辐射环境监管与安全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征文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已公开发表的论文，发表时间限制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，论文作者应提交论文发表时间及刊物名称；未发表的论文不限定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论文摘要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，全文以</w:t>
      </w:r>
      <w:r>
        <w:rPr>
          <w:rFonts w:eastAsia="仿宋_GB2312" w:ascii="仿宋_GB2312" w:hAnsi="仿宋_GB2312"/>
          <w:sz w:val="28"/>
          <w:szCs w:val="28"/>
        </w:rPr>
        <w:t>4000-5000</w:t>
      </w:r>
      <w:r>
        <w:rPr>
          <w:rFonts w:ascii="仿宋_GB2312" w:hAnsi="仿宋_GB2312" w:eastAsia="仿宋_GB2312"/>
          <w:sz w:val="28"/>
          <w:szCs w:val="28"/>
        </w:rPr>
        <w:t>字为宜（可配图片），要求格式规范，资料详实，数据准确，著作权不存在争议，题目下方有作者姓名和工作单位，文稿后应附有参考文献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论文稿件需提交电子版和纸质版两种，稿件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录入排版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正文一律用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 论文提交截止日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逾期不再受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征文稿件不退，自留底稿，文责自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环境影响评价优秀论文征集并入本次活动，不再单独举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征稿用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稿后，省环境科学学会将组织专家按照公开、公正、公平的原则进行评选，评选结果将进行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论文将正式出版发行，不向作者征收任何费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联系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及电话：梁思源 </w:t>
      </w:r>
      <w:r>
        <w:rPr>
          <w:rFonts w:eastAsia="仿宋_GB2312" w:ascii="仿宋_GB2312" w:hAnsi="仿宋_GB2312"/>
          <w:sz w:val="28"/>
          <w:szCs w:val="28"/>
        </w:rPr>
        <w:t>029-85236386</w:t>
      </w:r>
      <w:r>
        <w:rPr>
          <w:rFonts w:ascii="仿宋_GB2312" w:hAnsi="仿宋_GB2312" w:eastAsia="仿宋_GB2312"/>
          <w:sz w:val="28"/>
          <w:szCs w:val="28"/>
        </w:rPr>
        <w:t>，手机：</w:t>
      </w:r>
      <w:r>
        <w:rPr>
          <w:rFonts w:eastAsia="仿宋_GB2312" w:ascii="仿宋_GB2312" w:hAnsi="仿宋_GB2312"/>
          <w:sz w:val="28"/>
          <w:szCs w:val="28"/>
        </w:rPr>
        <w:t xml:space="preserve">18729076916  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 xml:space="preserve">346339378  </w:t>
      </w:r>
      <w:r>
        <w:rPr>
          <w:rFonts w:ascii="仿宋_GB2312" w:hAnsi="仿宋_GB2312" w:eastAsia="仿宋_GB2312"/>
          <w:sz w:val="28"/>
          <w:szCs w:val="28"/>
        </w:rPr>
        <w:t>地址：长安路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号（省环科院办公大楼</w:t>
      </w:r>
      <w:r>
        <w:rPr>
          <w:rFonts w:eastAsia="仿宋_GB2312" w:ascii="仿宋_GB2312" w:hAnsi="仿宋_GB2312"/>
          <w:sz w:val="28"/>
          <w:szCs w:val="28"/>
        </w:rPr>
        <w:t>411</w:t>
      </w:r>
      <w:r>
        <w:rPr>
          <w:rFonts w:ascii="仿宋_GB2312" w:hAnsi="仿宋_GB2312" w:eastAsia="仿宋_GB2312"/>
          <w:sz w:val="28"/>
          <w:szCs w:val="28"/>
        </w:rPr>
        <w:t>房间）   邮编：</w:t>
      </w:r>
      <w:r>
        <w:rPr>
          <w:rFonts w:eastAsia="仿宋_GB2312" w:ascii="仿宋_GB2312" w:hAnsi="仿宋_GB2312"/>
          <w:sz w:val="28"/>
          <w:szCs w:val="28"/>
        </w:rPr>
        <w:t>710061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陕西省环境科学学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7:00Z</dcterms:created>
  <dc:creator>马洁</dc:creator>
  <dc:description/>
  <cp:keywords/>
  <dc:language>en-US</dc:language>
  <cp:lastModifiedBy>马洁</cp:lastModifiedBy>
  <dcterms:modified xsi:type="dcterms:W3CDTF">2014-08-26T07:33:00Z</dcterms:modified>
  <cp:revision>1</cp:revision>
  <dc:subject/>
  <dc:title>关于征集2014年度环境保护优秀论文的通知</dc:title>
</cp:coreProperties>
</file>