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事迹简介例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姓名），男（性别），汉族（民族）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7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生（出生年月），中共党员（政治面貌），西安石油大学采油工程专业毕业（毕业学校），大专学历（学历），工程师（职称，此项如无可不写），现任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集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司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车间主任（单位及职务）。</w:t>
      </w:r>
    </w:p>
    <w:p>
      <w:pPr>
        <w:pStyle w:val="Normal"/>
        <w:ind w:firstLine="640"/>
        <w:rPr>
          <w:kern w:val="0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刻苦钻研专业技能，先后获得氩弧焊手工操作证、特殊钢焊接证、德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DVS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焊工证等资质证书，先后攻克技术难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。担任焊工班长期间，带领全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技工，常年工作在荒漠戈壁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奔波在人烟稀少的深山中，累计行程上万里，焊接各类管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7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公里。他本人先后参加了西气东输、陕京管道、长庆大气田等多项重点工程施工，焊接千方以上大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具，完成大小焊口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多个，合格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％，创产值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8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多万元、利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万元。担任车间主任期间，他通过认真学习钻研，迅速掌握和熟练应用数字化油田建设的新科技、新工艺，创造了零故障运行的业绩。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曾先后荣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等荣誉称号。</w:t>
      </w:r>
    </w:p>
    <w:p>
      <w:pPr>
        <w:pStyle w:val="Normal"/>
        <w:spacing w:lineRule="exact" w:line="500"/>
        <w:ind w:right="160" w:firstLine="960"/>
        <w:jc w:val="righ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8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6:00Z</dcterms:created>
  <dc:creator>User</dc:creator>
  <dc:description/>
  <cp:keywords/>
  <dc:language>en-US</dc:language>
  <cp:lastModifiedBy>User</cp:lastModifiedBy>
  <dcterms:modified xsi:type="dcterms:W3CDTF">2014-03-13T09:16:00Z</dcterms:modified>
  <cp:revision>2</cp:revision>
  <dc:subject/>
  <dc:title>关于申报第12 届“陕西青年五四奖章”</dc:title>
</cp:coreProperties>
</file>