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首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/>
          <w:b/>
          <w:kern w:val="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422"/>
        <w:gridCol w:w="180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政治与文化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小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阎步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薪火传承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中国传统哲学通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志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中国化的百年流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向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代哲学热点问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臧峰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心理健康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富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农业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与健康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计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古名月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爱因斯坦到霍金的宇宙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/>
                <w:kern w:val="0"/>
                <w:sz w:val="24"/>
              </w:rPr>
              <w:t>历史与环保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雪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民族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妇女史专题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蒙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系统与安全对抗理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光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演讲与口才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小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航天概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大名著导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与社会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光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文化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北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学与中国管理艺术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新波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哲学通论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正聿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传统处世智慧概说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德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改变世界的机器——汽车科技发展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袁兆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邓伟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振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建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忠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杨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病的预防与治疗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先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心理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庞维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次世界大战起源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寅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信息图示设计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余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戏曲史话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廷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阳明心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与社会进步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志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赵新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识宇宙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守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瓷艺术鉴赏与制作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书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审美文化史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廖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小舒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希腊文明的兴衰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思想智慧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齐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智能</w:t>
            </w:r>
            <w:r>
              <w:rPr>
                <w:rFonts w:eastAsia="仿宋_GB2312"/>
                <w:kern w:val="0"/>
                <w:sz w:val="24"/>
              </w:rPr>
              <w:t>PK</w:t>
            </w:r>
            <w:r>
              <w:rPr>
                <w:rFonts w:eastAsia="仿宋_GB2312"/>
                <w:kern w:val="0"/>
                <w:sz w:val="24"/>
              </w:rPr>
              <w:t>人类智能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自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丽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体解剖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学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卢大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礼仪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涤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收与我们的生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宏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建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张艳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觉文化批评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传承与建筑创新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镜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交响音乐的世界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诗歌艺术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公共生活与社会公德修养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阎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科技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心理学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小宁</w:t>
            </w:r>
          </w:p>
        </w:tc>
      </w:tr>
    </w:tbl>
    <w:p>
      <w:pPr>
        <w:pStyle w:val="Normal"/>
        <w:jc w:val="center"/>
        <w:rPr/>
      </w:pPr>
      <w:r>
        <w:rPr/>
        <w:t>第二批 “精品视频公开课”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6"/>
        <w:gridCol w:w="3466"/>
        <w:gridCol w:w="2131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学是什么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丘维声、陈尔强、马伯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文化兴国：欧洲由衰及兴的转折点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朱孝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人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《贞观政要》与传统王道政治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孟宪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人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鲁迅与现代中国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孙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清华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国情与发展——中国之路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胡鞍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华文化</w:t>
            </w: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</w:rPr>
              <w:t>讲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赵士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常见症状的鉴别诊断与治疗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黄秀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央民族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民族志</w:t>
            </w:r>
            <w:r>
              <w:rPr>
                <w:rFonts w:eastAsia="仿宋_GB2312" w:cs="黑体;SimHei" w:ascii="仿宋_GB2312" w:hAnsi="仿宋_GB2312"/>
                <w:sz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</w:rPr>
              <w:t>西北篇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杨圣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京航空航天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学大观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尚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传媒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解人类传播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胡正荣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央音乐学院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音乐美学基本问题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次</w:t>
            </w:r>
            <w:r>
              <w:rPr>
                <w:rFonts w:ascii="宋体;SimSun" w:hAnsi="宋体;SimSun" w:cs="宋体;SimSun"/>
                <w:sz w:val="24"/>
              </w:rPr>
              <w:t>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纵谈中国古代前期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孙立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学与生活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管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词中的修养境界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叶嘉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蒙古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学分析选讲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孙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连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创造性思维与创新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冯林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吉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女性：关注我们的自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崔满华、许天敏、郑桂英、许为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谷丽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哈尔滨工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地震灾害与建筑结构防震设计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谢礼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哈尔滨医科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医学沟通学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尹梅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人类与核科技发展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袁竹书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病原生物与人类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邵红霞、卢洪洲、程训佳、龙健儿、毛佐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复旦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旅游文化学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沈祖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海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学生思想道德修养与文化素质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施索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海海事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聚焦国际航运产业—经济学视角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曲林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诗意人生五典型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莫砺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京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环境学原理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左玉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管理学—解剖组织成长与揭示前沿趋势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传统文化与中医养生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长松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河海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水资源与现代水利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陈元芳、芮孝芳、钟平安、崔广柏、董增川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京航空航天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物理与艺术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施大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京师范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然地理与人类环境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方视角的中国传统艺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孟</w:t>
            </w:r>
            <w:r>
              <w:rPr>
                <w:rFonts w:ascii="宋体;SimSun" w:hAnsi="宋体;SimSun" w:cs="宋体;SimSun"/>
                <w:sz w:val="24"/>
              </w:rPr>
              <w:t>絜</w:t>
            </w:r>
            <w:r>
              <w:rPr>
                <w:rFonts w:ascii="仿宋_GB2312" w:hAnsi="仿宋_GB2312" w:cs="仿宋_GB2312" w:eastAsia="仿宋_GB2312"/>
                <w:sz w:val="24"/>
              </w:rPr>
              <w:t>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茶文化与茶健康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岳飞、龚淑英、屠幼英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当代中国社会建设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郁建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食品安全与营养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铎、冯凤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肝移植的过去、现在和未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郑树森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江南文人士大夫文化与西泠印社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陈振濂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浙江工商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华饮食文化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赵荣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学简史</w:t>
            </w:r>
            <w:r>
              <w:rPr>
                <w:rFonts w:eastAsia="仿宋_GB2312" w:cs="黑体;SimHei" w:ascii="仿宋_GB2312" w:hAnsi="仿宋_GB2312"/>
                <w:sz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</w:rPr>
              <w:t>科学革命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石云里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地震活动与地震学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斌、黄金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科学技术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核聚变——人类理想新能源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元熙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海洋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学生人生发展与素养建构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德国大学现代化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工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武汉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方历史的源头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潘迎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中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哲学导论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欧阳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中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传播的历程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张昆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湖北工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古典园林文化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夏广政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神经症与心理治疗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张亚林、曹玉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疾病预防与健康维护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谭红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湖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学生生涯发展与素质提升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彭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山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饮食与健康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蒋卓勤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计算机网络安全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许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环境与生态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金泉、王艳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筑历史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吴庆洲、冯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桂林理工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水污染控制技术——典型案例解析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张学洪、王敦球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南政法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事诉讼法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唐力、李龙、李祖军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南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走进时代的列车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沈志云、翟婉明、周仲荣、李芾、傅茂海、王月明、倪文波、胡汉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安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艺术思维与方法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韩鹏杰、黎荔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安交通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巨人的足迹——从毛泽东到邓小平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陆卫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北农林科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昆虫分类学导论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花保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中国传统文化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张岂之、方光华、谢阳举、张茂泽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解放军第三军医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营养与健康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糜漫天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续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开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学文化（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顾沛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续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南大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戏曲史话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～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廷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523"/>
        <w:gridCol w:w="1803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影片赏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戴锦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世界文化地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  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宏观经济热点问题解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福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凡生活中的深沉智慧——辩证唯物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海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保护与可持续发展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  易 杜鹏飞齐  晔 王明远何  苗 张天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速铁路纵横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聂  磊 张星臣杨  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理求精运筹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宝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走近石油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红红 陈清华 管志川 李明忠 何利民 李雷鸣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魔方和数学建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世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边的物理化学世界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天旭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北电力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活中的纠纷与解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学棉 方仲炳赵旭光 李红枫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名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燕 张启翔陈瑞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造性心理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崇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俄罗斯文学的品格与文化特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建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语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文化英文系列讲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一中 陆  薇张  威 傅  勇胡  俊 王秋生穆  杨 牟玉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财务报表分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新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与价值创造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  焰 潘秀丽 孙  健 王彦超刘俊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险与民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演苏 郭丽军 褚福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政法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逻辑与方法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洪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楼十二钗评讲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立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学基础理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大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体育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林匹克运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  海 黄亚玲 孙葆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与生活——当代中国社会心理热点问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贾晓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纪国际关系的历史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  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音乐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方音乐史专题掠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志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交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代中国外交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历历 夏莉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漫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  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与现代科技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金波 王建坤 钟智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价值提升的艺术——工程造价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贻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活与大学生成长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树青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社会史导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  龙 韩晓莉 张俊峰 苏泽龙 胡英泽 常利兵马维强 郝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原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工生产自动化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玮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原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向对象编程思想概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强  彦 赵涓涓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热含妙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希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改变世界的化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长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东北大学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老子的人生智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东北大学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冶金资源综合利用及环保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茂发 孙丽枫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东北大学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管理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东北大学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老上海广告大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与民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志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字的传统文化解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建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盛京宫殿建筑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伯超 朴玉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渤海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关与沟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凤儒 赵文晶 金彦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文视野中的生态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国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代世界文明漫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巩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理论与教育改革热点专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海民 于  伟 邬志辉 王小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花卉与装饰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岳  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木材与人类生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明辉 宋魁彦 李  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石油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庆精神创新与发展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玉玲 杨晓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旦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德的理论哲学和实践哲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汝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学基本原理与实务分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荣 徐  红 杨蓓蕾 邹珊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设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晓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与社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季卫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之旅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维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医用材料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昌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企业决策与仿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福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经济发展规划与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  刚 孔  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诠释社会、解读生活——社会心理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丽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是现代经济的核心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戴国强 柳永明 胡乃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税收专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怡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走进经络的世界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诗鉴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步高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海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水文化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尉天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海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力学与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清玺 杨海霞 杜成斌 邵国建 王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与生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强  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茶叶品鉴艺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婉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动的中国龙——龙文化与当代中国舞龙运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继华 李崇新 顾  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与文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光 徐  锋 谈华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力学漫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宗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航空航天技术在军事上的作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昂海松 郑祥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曲艺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经典美文：从培根到伍尔芙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腊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业人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  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先秦诸子精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克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基因技术：安全、应用与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恭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生活中的法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曙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走进口腔的数字化技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  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农”经典解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景新 黄中伟 车裕斌 鲁可荣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科技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绘画赏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颖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肥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括和他的《梦溪笔谈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  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自量子世界的新技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光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统生物学与生命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家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徽州文化——中国传统文化的标本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卞  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与健康美容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雪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球变化——来自海洋的讯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活中的经济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  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中医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健康理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灿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汉语与社会生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阳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解孙子制胜韬略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爱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走进陶瓷艺术殿堂——陶瓷艺术系列课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炳钦 张亚林 邹晓松 李磊颖 刘颖睿 黄  胜 陈丽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学与领导艺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向艺 班  博 张鸿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文化与宝玉石鉴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彦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——走进材料科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绍康 曹少魁 周  颖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传播的力量——司马相如与卓文君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立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诗艺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尚永亮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价值营销概说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后芬 汤定娜 杜  鹏 费显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识创新、知识经济与知识产权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汉东 曹新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球会计通史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道扬 李燕媛 冉明东 康  均 宋丽梦 许家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——思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昌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改变世界的电子支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琦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船文化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席龙飞 蔡  薇 顿  贺 龚昌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因的奥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用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透视地下油藏——找寻石油的地震方法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毛宁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情境下的人力资源管理实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颜爱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文学创作与欣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欧阳友权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儿童常见疾病防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庆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美与人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季水河 王洁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船山哲学与中国早期启蒙思潮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怀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之体液——尿液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  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城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新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的认知与行动——如何成为有效的管理者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春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暨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红楼梦》的空间艺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世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寄生虫与公共健康卫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维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大学生素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王  </w:t>
            </w:r>
            <w:r>
              <w:rPr>
                <w:rFonts w:ascii="仿宋_GB2312" w:hAnsi="仿宋_GB2312" w:cs="宋体;SimSun"/>
                <w:kern w:val="0"/>
                <w:sz w:val="24"/>
              </w:rPr>
              <w:t>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文  萍 徐  莉 邹艳丽 余  昱 陈小燕 耿涓涓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医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肿瘤知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B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合作的奥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  勇 孟卫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幼儿文学与幼儿成长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瞿亚红 吴晓云 黄轶斓 谭雪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细胞的命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邹方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司法原理——公司何以有力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急救技能在身边的应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智 余海放 胡  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与现代生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继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时代的信息安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志光 周世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健康与现代生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媛 曾维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领导的法律思维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走近法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  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管理视角的旅游与旅游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卫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然生态法则与人类生态文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段昌群 苏文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明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行为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段万春 杨红娟 马  芬 傅  红 杜元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多样性与作物病害控制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有勇 何霞红 朱书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财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物流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严锋 冉文学 刘  贲 夏  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的精神与方法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昌洪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营养与低碳健康养殖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军虎 杨小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隋唐人的日常生活——由小见大的历史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赓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身疾病预防与心理调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奚耕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哲学革命的理论总结——《路德维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费尔巴哈和德国古典哲学的终结》导读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  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考古重大发现选讲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耀鹏 陈洪海 赵丛苍 王建新 段清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的智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曲  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古代两情相悦的爱情审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立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建模——从自然走向理性之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孟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演讲与口才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小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航天概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超 贾玉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光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林 赵长明谢敬辉 白廷柱 周立伟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四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523"/>
        <w:gridCol w:w="1803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闻记者的基本功——采访与写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古代礼仪文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林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学模型——现实世界的理性视角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金星 姜启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博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保华 邵春福 张星臣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铁路史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磊山 何世伟 韩宝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化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物技术与人类可持续发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天伟 苏海佳 董益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令人憧憬而困惑的生态文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  耕 林  震 徐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森林有害生物控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骆有庆 田呈明 温俊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中医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望闻问切话中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方文学经典鉴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洪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宇宙中的新发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香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进俄罗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桂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央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人美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士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世界经济五百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处理新理论与新技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永臻 高景峰 杨  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央音乐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传统器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静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京剧经典剧目鉴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龙 张  尧 张  晶 舒  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漫谈——发明与启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宜灵 刘俊吉 马军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边的力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亢一澜 刘习军 姜  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品技术与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征 张  民 陈  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流行病学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  娟 朱  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色化学技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延吉 赵新强薛  伟 赵  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生价值与大学生成长成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  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医学技术应用与司法公正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丛  斌 马春玲 李淑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类力量与智慧的延伸——物料搬运装备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格宁 文  豪 张亮有 陶元芳 孟文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蒙古族现当代文学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  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学技术与工程伦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宇宙到夸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  虹 姜东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进纳米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桂玲 叶俊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舶动力装置的发展与绿色轮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桂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细胞基础与临床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玉林 刘晋宇 李  伟 王医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森林与人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政权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域建筑的创新情结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洪元 孙  澄 邵  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哈尔滨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舶导航——茫茫大海的指路明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琳 程建华赵玉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黑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哲学的魅力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奎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石油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先秦诸子的理想人格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德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霍贵成 孟祥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旦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传统法律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概论——建筑设计前沿引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龙 常  青 卢永毅 吴长福 钱  锋 黄一如 庄  宇 陈  易 宋德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世纪的工程人才：知识、能力和素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西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看名画、谈医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妇科常见肿瘤的预防和治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狄  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近代文学家名著导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谭晶华 高  洁 徐  </w:t>
            </w:r>
            <w:r>
              <w:rPr>
                <w:rFonts w:ascii="仿宋_GB2312" w:hAnsi="仿宋_GB2312"/>
                <w:color w:val="000000"/>
                <w:sz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方思想经典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代绿色交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晓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为天，安为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  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把酒论科技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亿人的粮食安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应恒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药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疾病治疗和药物发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尤启冬 徐云根 江  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烟火技术的发展与创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功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器装备概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军堂 张相炎 周克栋 李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西方家具鉴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九芳 邵晓峰 陈于书 周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患沟通的共知共享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锦帆 占伊扬 姜柏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方伦理思想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信息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象与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  燕 杨春瑰 李忠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绚丽多彩的高分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  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代纺织与人类文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建勇 祝成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肥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管理与新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慈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命科学导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蕴渝 高  平 魏海明 周江宁 沈显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代媒介素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  红 刘  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生创新能力开发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护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文化与古代中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华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名胜与古典诗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  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诉讼与正义系列讲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刘学敏 周  </w:t>
            </w:r>
            <w:r>
              <w:rPr>
                <w:rFonts w:ascii="仿宋_GB2312" w:hAnsi="仿宋_GB2312"/>
                <w:color w:val="000000"/>
                <w:sz w:val="24"/>
              </w:rPr>
              <w:t>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方经典剧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福建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士人文修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小鹰 张  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赣南师范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央苏区史专题讲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龙 张文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文学与修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舒 杨海燕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音乐十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生性健康修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保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中国海洋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洋学——认识海洋的科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芹 赵栋梁 李  磊 陈  旭 钱成春 杨  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济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与人类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  琴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夏人文文化解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之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活中的物权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勤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生物的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肿瘤离我们有多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孝平 吴亚群 龚建平 胡俊波 付向宁 杨为民 雷  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近地球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丹平 程  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玉雕与玉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颖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球的过去与未来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一鸣 殷鸿福 童金南 谢树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质灾害预测与防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辉明 晏鄂川 吴益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形机器人设计与制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忠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俗文化鉴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萧洪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吃的思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态与可持续发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凑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近代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英 彭南生 刘  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学批评的方法与实践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亚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近神奇的民族医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之南 刘新桥 葛月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式家具欣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显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体生理功能探索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自强 管茶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的力量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人可 谢  军 胡  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物理的生活震撼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智 郑采星 陈曙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逻辑学导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鞠实儿 赵希顺 李小五 熊明辉 文学锋 梁庆寅 曾昭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进歌剧的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　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民间图形艺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少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方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寄生虫与人体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光 彭鸿娟 李  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碳减排与低碳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艳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和谐发展情趣建导课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永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跨界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伶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命科学与伦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能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科技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开石油的天窗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文华 罗  沛 王  炯 梁  平 付  雪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灾难教育心理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宁维卫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代信息技术中的电子材料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怀武 兰中文  张树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彝族传统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乌尼乌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明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体废物处理与处置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  平 瞿广飞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华传统文化思想与书法艺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明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商务发展之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李  琪 王  晔 应  </w:t>
            </w:r>
            <w:r>
              <w:rPr>
                <w:rFonts w:ascii="仿宋_GB2312" w:hAnsi="仿宋_GB2312"/>
                <w:color w:val="000000"/>
                <w:sz w:val="24"/>
              </w:rPr>
              <w:t>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戏曲文化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焦垣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识我们的地球——深入地球内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兴科 苏生瑞 邵铁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石趣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妮 张兴亮 舒德干 周忠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建筑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华建筑的文化解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祁嘉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兰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近核科学技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王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藏族民间文学（藏语）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玛项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域文明十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  楠 万雪玉 阿合买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来曼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河子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腔常见疾病的诊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江 邱雪冰 丁红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来入侵生物的影响——以新疆为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德英 于江南 郭文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健身操——麦西来甫健身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春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放军第三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皮肤病及性病防治与健康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威 周春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术刀尖上的艺术——常见外科疾病诊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窦科峰 雷  伟 王  岭 王  臻 郭树忠 胡大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体司令部探秘——走进中枢神经系统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云庆 武胜昔 李金莲 游思维 王亚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放军国防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年机械话创新——机械传动创新案例与启迪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存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放军南京政治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人民解放军经典战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晓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薪火传承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中国传统哲学通论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志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从爱因斯坦到霍金的宇宙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眼病的预防与治疗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先群 郭文毅赵培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36"/>
          <w:szCs w:val="36"/>
        </w:rPr>
        <w:t>第五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515"/>
        <w:gridCol w:w="1866"/>
      </w:tblGrid>
      <w:tr>
        <w:trPr>
          <w:tblHeader w:val="true"/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代中国人对国家出路的早期探索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秋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与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蜀君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林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侵蚀原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洪江 程金花 王云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医药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内科学选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赵进喜 高  颖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史记》人物形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常宝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经济全球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启蒙教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徐  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判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语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女性文学专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济贸易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的力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营销“王道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贵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税制——理论与应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刘  桓 黄  桦蔡  昌 杨  虹赵  涛 何  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公安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心理解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玫瑾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运动基础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健 牛志培孙海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高级素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经典话剧艺术赏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泽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的实用性与艺术性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利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年政治学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判性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振诣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学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企业发展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  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与用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京玲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现代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刘铁根 姚建铨 马建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程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连“芯”的思维之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艳光 张艳丽 王彬丽 宁振刚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星运动与常微分方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坦仓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典诗歌意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君远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红楼梦》导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生态学——穿越“环境高山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陆钟武 杜  涛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与商业伦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森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宙探索与发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寿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科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方式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解  颖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体与健身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芦  特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异的仿生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刘  燕 钱志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呼吸——让“生命之树”长青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捷 王  珂 刘  晶 许溟宇 尹金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、饮水与健康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汤  洁 卞建民 李昭阳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的起源与现代人的起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  泓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族文化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夏宇旭 林德春 张  宏 薛洪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林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毛发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塑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月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海流体中的奥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亮 李云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的水下精灵——水下运载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苏玉民 张铁栋 孙玉山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法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歌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教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胡宝忠 徐纯柱 岳顺利 徐永清 冯  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医科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危机共舞——卫生应急管理方略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群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马克思主义早期代表人物思想研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双利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经济思想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马  涛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中国经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评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时龄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力学与工程分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嘉振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内科学历史和现代不良生活方式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宁  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尖上的理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杜震宇 高红亮 许  玲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金德环 龚仰树 曹志广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谋取价值增值——战略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  玉 王  琴 董  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味物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姜  颖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纠纷矛与盾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鑫良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装箱化：海上货物运输的革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学锋 陈  扬 殷  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体育学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赛事市场开发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清早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理解中国人的心理与行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学伟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传明 贾良定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地下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龙仓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今环境热点问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  超 陆光华 朱  伟 王沛芳 操家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包装安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立新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诗咏与吴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子的文化精神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放鸣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信息工程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污染——人类面临的挑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  彬 樊曙先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制胜时代的品牌营销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丹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摄影的文化呈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寿灿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日常生活中的安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中的光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高  琛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文明：撑起美丽中国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林文雄 张重义 何华勤 陈东梅 范水生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科学女王——数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传喜 黄先玖 尹建东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与防护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桂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知识十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铮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老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兴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与人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爱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雪玲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名寺诗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士祥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士比亚在近现代中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  <w:r>
              <w:rPr>
                <w:rFonts w:ascii="仿宋_GB2312" w:hAnsi="仿宋_GB2312"/>
                <w:sz w:val="24"/>
              </w:rPr>
              <w:t>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水浒传》英雄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  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向大众的历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记录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论经典的诗性魅力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中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中的植物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测绘殿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宁津生 陈俊勇 张祖勋 何宗宜 张正禄 赵建虎 刘经南 李德仁 龚健雅 陶本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财经政法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中的财政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灿明 刘京焕 李景友 陈志勇 薛  钢 王  敏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人对香烟的依赖及其危害——内科名家谈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汪道文 赵建平周剑锋 刘辉国 刘先胜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子的人生智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  哲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生命和疾病的历史——经典事例和启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铭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程学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肖  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慢性病患者的护理与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唐四元 冯  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麻醉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郭曲练 刘  瑶 鄢建勤 杨  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烦人的广告并不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良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思维漫谈——感悟数字化生存的智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小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茶道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刘仲华 朱海燕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的学校教育如何可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铁芳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鸟禽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学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与生殖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  滨 蔡柳洪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知科学导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朱  菁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美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唐孝祥 陆 琦 郑  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绚丽多彩的图形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锦昌 王枫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秘“自动化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章  云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学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妙华 潘战生 武丽志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建材构筑美好家园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陈  正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山水中的文化印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林 刘铁群 王德明 陈  兵 莫道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工作艺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  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文化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洪  蕾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政法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法制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大轩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慢性病防治与社会保健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刘春涛 唐承薇 余叶蓉 陈晓平 宗志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教你生殖保健知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邢爱耘 李  响 赵  霞 刘宏伟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科学：英美文学作品新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成坚 何  敏 廖  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传奇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饶云江 邱  昆 雷维礼 阎  波 陈伟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中国经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长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文化纵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蔡东洲 金生杨 文廷海 胡  宁 王雪梅 陈  倩 潘家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人生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  兵 刘玉鹏 王志宏 杨  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的高效利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陶文铨 何雅玲 王秋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电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雅君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古潼关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张婧文 钱  斌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德格尔思想研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神话与中国文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玉金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蕃文学中的碑文和歌谣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旦  正 吴  钰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多民族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寇新华 努力曼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依米提  帕哈尔丁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赛福丁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您走进麻醉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郑  宏 王  江 米娜瓦尔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热扎克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第四军医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假乱真，再造齿颜——口腔修复学精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赵铱民 陈吉华 张少锋 郭天文 吴国锋 张玉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学技术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与财富——安全和发展的历史选择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正斌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理工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移动通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王金龙 陈  瑾 蔡跃明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4:00Z</dcterms:created>
  <dc:creator>许明杨</dc:creator>
  <dc:description/>
  <cp:keywords/>
  <dc:language>en-US</dc:language>
  <cp:lastModifiedBy>牛善朋</cp:lastModifiedBy>
  <cp:lastPrinted>2012-05-02T11:34:00Z</cp:lastPrinted>
  <dcterms:modified xsi:type="dcterms:W3CDTF">2014-01-02T01:50:00Z</dcterms:modified>
  <cp:revision>11</cp:revision>
  <dc:subject/>
  <dc:title>教育部 财政部关于批准年度精品课程项目的通知</dc:title>
</cp:coreProperties>
</file>