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度陕西省软科学研究计划重点项目建议征询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3831"/>
        <w:gridCol w:w="1323"/>
        <w:gridCol w:w="196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  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   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领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办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宅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手机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项目序号名称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6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 注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此表可复印填写，空间不够，可另附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38:00Z</dcterms:created>
  <dc:creator>微软用户</dc:creator>
  <dc:description/>
  <cp:keywords/>
  <dc:language>en-US</dc:language>
  <cp:lastModifiedBy>微软用户</cp:lastModifiedBy>
  <dcterms:modified xsi:type="dcterms:W3CDTF">2010-06-25T00:40:00Z</dcterms:modified>
  <cp:revision>1</cp:revision>
  <dc:subject/>
  <dc:title>附件:</dc:title>
</cp:coreProperties>
</file>