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国家社科基金申报工作进度安排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宣传动员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发布申报通知及相关文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，各单位组织召开动员会，联系院内外专家举办申报辅导讲座或报告会，重点加强对项目申请书的撰写指导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项目申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，申请人员按照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国家社科基金项目课题指南》进行调研，构思选题，搜集资料，完成项目申请书初稿并提交本单位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项目评审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，各单位组织校内外专家对项目申请书进行预评审并反馈修改意见。各单位应提前将评审会时间、地点告知社科处（联系人：张鹏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13991324501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马洁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62935975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各单位将预评审通过人员的申报材料（申请书和《课题论证》活页各一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）及本单位申报人员汇总表报送社科处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：社科处组织校内外专家进行评审筛选，根据我校推荐名额，确定最终的申报项目，并反馈修改意见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，评审通过的申请人根据专家评审意见，对申请材料进行修改完善定稿并提交本单位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材料报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，各单位报送最终正式申报材料至社科处，申报材料要求：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请书一律要求用计算机填写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纸双面印制、中缝装订。申请书一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、《课题论证》活页一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并夹在《申请书》内，同时送申请书及活页电子文件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单位通过《国家社科基金项目申报管理信息系统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版）做好课题申报数据录入工作，确保数据录入准确（不录入“参加者”、“推荐人”、“课题设计论证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内容）；同时报送录入的的电子数据（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msbsj.dbf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件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用管理系统打印的《国家社科基金申请书清单》和《各学科分类申报梳理汇总统计表》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社科处将申报材料分类汇总、加盖公章，报送陕西省哲学规划办公室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ind w:firstLine="57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ind w:firstLine="57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社科处</w:t>
      </w:r>
    </w:p>
    <w:p>
      <w:pPr>
        <w:pStyle w:val="Normal"/>
        <w:spacing w:lineRule="auto" w:line="360"/>
        <w:ind w:firstLine="48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宋体;SimSun" w:hAnsi="宋体;SimSun" w:cs="宋体;SimSun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三年一月九日</w:t>
      </w:r>
    </w:p>
    <w:sectPr>
      <w:type w:val="nextPage"/>
      <w:pgSz w:w="11906" w:h="16838"/>
      <w:pgMar w:left="1800" w:right="20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kern w:val="0"/>
      <w:sz w:val="22"/>
      <w:szCs w:val="22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kern w:val="0"/>
      <w:sz w:val="22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44:00Z</dcterms:created>
  <dc:creator>陈理娟</dc:creator>
  <dc:description/>
  <cp:keywords/>
  <dc:language>en-US</dc:language>
  <cp:lastModifiedBy>lenvov</cp:lastModifiedBy>
  <cp:lastPrinted>2013-01-09T09:31:00Z</cp:lastPrinted>
  <dcterms:modified xsi:type="dcterms:W3CDTF">2013-01-09T03:33:00Z</dcterms:modified>
  <cp:revision>86</cp:revision>
  <dc:subject/>
  <dc:title>2009年国家社科基金申报工作安排</dc:title>
</cp:coreProperties>
</file>