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601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举办第二届研究生文化艺术节之西农“最强大脑”活动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团工委、各研究生分会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喜迎建校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周年暨合校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周年，进一步激发我校广大研究生的爱校热情，为农林科大学子展示青春风采提供一个交流平台，经校团委、研究生会研究，决定举办第二届研究生文化艺术节之西农“最强大脑”活动，现将活动具体事宜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忆八十年历程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展研究生风采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对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有西北农林科技大学学籍的全日制研究生均可参与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承办单位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思政部研究生会、校研究生会权益部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活动时间及地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报名方式：请各推荐单位将电子版报名表以附件形式发至邮箱</w:t>
      </w:r>
      <w:r>
        <w:rPr>
          <w:rFonts w:eastAsia="仿宋_GB2312" w:cs="宋体;SimSun" w:ascii="仿宋_GB2312" w:hAnsi="仿宋_GB2312"/>
          <w:sz w:val="32"/>
          <w:szCs w:val="32"/>
        </w:rPr>
        <w:t>986310191@qq.com</w:t>
      </w:r>
      <w:r>
        <w:rPr>
          <w:rFonts w:ascii="仿宋_GB2312" w:hAnsi="仿宋_GB2312" w:cs="宋体;SimSun" w:eastAsia="仿宋_GB2312"/>
          <w:sz w:val="32"/>
          <w:szCs w:val="32"/>
        </w:rPr>
        <w:t>；邮件主题为“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学院报名表”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暂定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地点：南校区绣山活动中心（暂定）</w:t>
      </w:r>
    </w:p>
    <w:p>
      <w:pPr>
        <w:pStyle w:val="Normal"/>
        <w:ind w:firstLine="720"/>
        <w:rPr/>
      </w:pPr>
      <w:r>
        <w:rPr>
          <w:rFonts w:ascii="黑体;SimHei" w:hAnsi="黑体;SimHei" w:cs="宋体;SimSun" w:eastAsia="黑体;SimHei"/>
          <w:sz w:val="32"/>
          <w:szCs w:val="32"/>
        </w:rPr>
        <w:t>五、活动内容及形式：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活动内容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对学校校史、校情，校园时事、校园流行语，校园周边环境、校园生活常识的记忆比拼，回顾学校建校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周年历史，激发研究生爱校热情。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活动形式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活动全程皆用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相继呈现文字、图片材料和问题，参赛者禁止使用一切外在辅助资料，全凭大脑瞬时记忆能力和眼力作答。活动分淘汰赛和决赛，以小组形式进行，每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其中选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为组长。各学院（系、部、所）根据报名情况自行分组，组数不限。淘汰赛采取积分制，题型设置为必答选择题和填空题，前六名的小组进入决赛。决赛分为惊险必答题、快速抢答题、加赛抢答和观众互动环节。</w:t>
      </w:r>
    </w:p>
    <w:p>
      <w:pPr>
        <w:pStyle w:val="Normal"/>
        <w:ind w:right="600"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六、活动流程及规则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活动流程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淘汰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444444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</w:rPr>
        <w:t>淘汰赛共设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道题，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相继呈现材料和问题，参赛队伍在规定时间内完成答题，取成绩前六组进入决赛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决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惊险必答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道，由每组组长随机抽出该组必答题目。快速抢答题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道，最先站起的小组获得作答权利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现场互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等待决赛结果期间进行观众互动。观众在音乐背景下传气球，音乐暂停时，手上拿到气球的观众就有获得回答问题的机会，答对者奖励精美礼品一份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比赛规则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决赛设置每组基础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必答题目答题时间不超过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秒，答对一题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答错或不答不扣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抢答题目答对一题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答错或不答扣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积分前三名的组如遇到两组以上得分相同情况则进行加时赛。加时赛题目为抢答题，加试题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道，答对一题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答错或不答扣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每组只有一次现场求助机会，求助成功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失败扣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成功提供求助的观众获得精美礼品一份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奖项设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活动分别设置冠军组（一组），亚军组（一组），季军组（一组）和优秀表现组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组）四个奖项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联系人及联系方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鑫：</w:t>
      </w:r>
      <w:r>
        <w:rPr>
          <w:rFonts w:eastAsia="仿宋_GB2312" w:cs="宋体;SimSun" w:ascii="仿宋_GB2312" w:hAnsi="仿宋_GB2312"/>
          <w:sz w:val="32"/>
          <w:szCs w:val="32"/>
        </w:rPr>
        <w:t>13474514605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弈雄：</w:t>
      </w:r>
      <w:r>
        <w:rPr>
          <w:rFonts w:eastAsia="仿宋_GB2312" w:cs="宋体;SimSun" w:ascii="仿宋_GB2312" w:hAnsi="仿宋_GB2312"/>
          <w:sz w:val="32"/>
          <w:szCs w:val="32"/>
        </w:rPr>
        <w:t>15229887615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第二届研究生文化艺术节之西农“最强大脑”报名表</w:t>
      </w:r>
    </w:p>
    <w:p>
      <w:pPr>
        <w:pStyle w:val="Normal"/>
        <w:ind w:firstLine="2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2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33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西北农林科技大学委员会</w:t>
      </w:r>
    </w:p>
    <w:p>
      <w:pPr>
        <w:pStyle w:val="Normal"/>
        <w:ind w:firstLine="37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北农林科技大学研究生会</w:t>
      </w:r>
    </w:p>
    <w:p>
      <w:pPr>
        <w:pStyle w:val="Normal"/>
        <w:ind w:firstLine="45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2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二届研究生文化艺术节之西农“最强大脑”活动报名表</w:t>
      </w:r>
    </w:p>
    <w:p>
      <w:pPr>
        <w:pStyle w:val="Normal"/>
        <w:spacing w:before="0" w:after="156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推荐单位：              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6"/>
        <w:gridCol w:w="1835"/>
        <w:gridCol w:w="1980"/>
        <w:gridCol w:w="1720"/>
        <w:gridCol w:w="1160"/>
      </w:tblGrid>
      <w:tr>
        <w:trPr>
          <w:trHeight w:val="456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</w:rPr>
              <w:t>组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</w:rPr>
              <w:t>专业年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0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第一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组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组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第二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组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组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第三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组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组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第四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组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组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第五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组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组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2:00Z</dcterms:created>
  <dc:creator>小江工作室</dc:creator>
  <dc:description/>
  <cp:keywords/>
  <dc:language>en-US</dc:language>
  <cp:lastModifiedBy>User</cp:lastModifiedBy>
  <dcterms:modified xsi:type="dcterms:W3CDTF">2014-04-23T13:27:00Z</dcterms:modified>
  <cp:revision>222</cp:revision>
  <dc:subject/>
  <dc:title/>
</cp:coreProperties>
</file>